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98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07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7.2019, o poskytnutí informací podle zákona č. 106/1999 Sb., v platném znění, týkající se zaslání následujících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od nabytí účinnosti občanského zákoníku soudem rozhodováno o zásahu do tělesné integrity nezletilého neschopného úsudku způsobem zanechávajícím trvalé, neodvratitelné a vážné následky nebo způsobem spojeným s vážným nebezpečím pro jeho život nebo zdraví v režimu § 101 občanského zákoník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se přitom jednalo o otázku, zda je namístě ukončení tzv. marné a neúčelné léčb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se soud zabýval otázkou, zda je namístě tzv. odpojení pacienta od přístroj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soud rozhodl o přivolení k zásahu do integrity, jak specifikováno v otázce č.. 1,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soudci občanskoprávního úseku nesporného Vám sděluji, že u Okresního soudu v Pardubicích o návrhu dle Vámi požadované specifikace dosud nebylo rozhodováno a žádné rozhodnutí tedy vydáno nebyl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98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7/30 15:40:2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52</Characters>
  <CharactersWithSpaces>12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4:00Z</dcterms:created>
  <dc:creator>neznámý</dc:creator>
  <dc:description/>
  <dc:language>en-US</dc:language>
  <cp:lastModifiedBy/>
  <cp:lastPrinted>2019-07-30T15:23:00Z</cp:lastPrinted>
  <dcterms:modified xsi:type="dcterms:W3CDTF">2019-08-06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