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93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Kozelka&amp;Partner, advokátní kancelář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Pavel Kozelka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Velké náměstí 7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397 01    Písek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.07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07.2019, o poskytnutí informací podle zákona č. 106/1999 Sb., v platném znění, týkající se požadavku zaslání spisových značek řízení a rozhodnutí zdejšího soudu, v nichž bylo rozhodováno ve věci žaloby o nezbytnou cestu podle § 1029-1036 zákona č. 89/2012 Sb., občanský zákoník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soudu byla požadovaná rozhodnutí vyhledána a v příloze Vám je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nepožádal o anonymizovaná rozhodnutí, muselo být o anonymizaci osobních údajů rozhodnuto předsedou soudu samostatným rozhodnutím, které rovněž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hodnutí předsedy soudu o anonymizaci osobních údajů ze dne 30.07.2019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14" w:right="0" w:hanging="357"/>
        <w:contextualSpacing/>
        <w:rPr/>
      </w:pPr>
      <w:r>
        <w:rPr>
          <w:rFonts w:ascii="Garamond" w:hAnsi="Garamond"/>
        </w:rPr>
        <w:t>Usnesení OS Pardubice, č.j. 8 C 55/2014-20, ze dne 9.5.2014, není v PM, usnesení zrušeno usnesením OS Pardubice, č.j. 8 C 55/2014-23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14" w:right="0" w:hanging="357"/>
        <w:contextualSpacing/>
        <w:rPr/>
      </w:pPr>
      <w:r>
        <w:rPr>
          <w:rFonts w:ascii="Garamond" w:hAnsi="Garamond"/>
        </w:rPr>
        <w:t>Usnesení OS Pardubice, č.j. 8 C 55/2014-23, ze dne 4.6.2014, PM dne 5.7.2014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14" w:right="0" w:hanging="357"/>
        <w:contextualSpacing/>
        <w:rPr/>
      </w:pPr>
      <w:r>
        <w:rPr>
          <w:rFonts w:ascii="Garamond" w:hAnsi="Garamond"/>
        </w:rPr>
        <w:t>Usnesení OS Pardubice, č.j. 7 C 139/2015-92, ze dne 15.12.2015, PM dne 21.12.2018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14" w:right="0" w:hanging="357"/>
        <w:contextualSpacing/>
        <w:rPr/>
      </w:pPr>
      <w:r>
        <w:rPr>
          <w:rFonts w:ascii="Garamond" w:hAnsi="Garamond"/>
        </w:rPr>
        <w:t>Usnesení OS Pardubice, č.j. 7 C 139/2015-141, ze dne 26.4.2019, PM dne 19.5.2017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14" w:right="0" w:hanging="357"/>
        <w:contextualSpacing/>
        <w:rPr/>
      </w:pPr>
      <w:r>
        <w:rPr>
          <w:rFonts w:ascii="Garamond" w:hAnsi="Garamond"/>
        </w:rPr>
        <w:t>Usnesení OS Pardubice, č.j. 26 C 67/2015-99, ze dne 23.11.2016, PM dne 4.12.2016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14" w:right="0" w:hanging="357"/>
        <w:contextualSpacing/>
        <w:rPr/>
      </w:pPr>
      <w:r>
        <w:rPr>
          <w:rFonts w:ascii="Garamond" w:hAnsi="Garamond"/>
        </w:rPr>
        <w:t>Usnesení OS Pardubice, č.j. 26 C 67/2015-140, ze dne 28.6.2018, PM dne 18.7.2018</w:t>
      </w:r>
    </w:p>
    <w:p>
      <w:pPr>
        <w:pStyle w:val="ListParagraph"/>
        <w:bidi w:val="0"/>
        <w:spacing w:before="0" w:after="200"/>
        <w:ind w:left="714" w:right="0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spacing w:before="0" w:after="200"/>
        <w:ind w:left="720" w:right="0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spacing w:before="0" w:after="200"/>
        <w:ind w:left="720" w:righ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93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7/30 13:55:0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49</Characters>
  <CharactersWithSpaces>14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08:00Z</dcterms:created>
  <dc:creator>neznámý</dc:creator>
  <dc:description/>
  <dc:language>en-US</dc:language>
  <cp:lastModifiedBy/>
  <cp:lastPrinted>2019-07-30T13:52:00Z</cp:lastPrinted>
  <dcterms:modified xsi:type="dcterms:W3CDTF">2019-08-06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