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84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5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7.2019, o poskytnutí informací podle zákona č. 106/1999 Sb., v platném znění, týkající se zaslání veškerých soudních rozhodnutí, kterými bylo zdejším soudem meritorně rozhodnuto o žalobě na zaplacení pokuty za prodlení s nepeněžitým plněním ve smyslu §    13 zákona č. 67/2013 Sb., kterým se upravují některé otázky související s poskytováním plnění spojených s užíváním bytů a nebytových prostorů v domě s byty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občanskoprávního úseku sporného Vám sděluji, že u Okresního soudu v Pardubicích o návrhu dle Vámi požadované specifikace dosud nebylo rozhodováno a žádné rozhodnutí tedy vy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84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7/25 14:49:5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0</Characters>
  <CharactersWithSpaces>9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0:00Z</dcterms:created>
  <dc:creator>neznámý</dc:creator>
  <dc:description/>
  <dc:language>en-US</dc:language>
  <cp:lastModifiedBy/>
  <cp:lastPrinted>2019-07-25T14:07:00Z</cp:lastPrinted>
  <dcterms:modified xsi:type="dcterms:W3CDTF">2019-08-0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