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372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2.07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8.07.2019, o poskytnutí informací podle zákona č. 106/1999 Sb., v platném znění, týkající se zaslání rozhodnutí ve věci p. Erika Eštu, u něhož mělo dle mediálních zpráv dojít k vynesení rozsudku dne 17.05.2019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Vám sděluji, že výše uvedená osoba rejstříkem Okresního soudu v Pardubicích neprochází a žádné rozhodnutí v souvislosti s touto osobou u zdejšího soudu vydáno nebylo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V souvislosti s podáním žádosti podle zákona č. 106/1999 Sb., Vás upozorňuji na Vaši povinnost dle § 14 odst. 2 InfZ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372/2019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3.rtf 2019/07/22 16:52:19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80</Characters>
  <CharactersWithSpaces>83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13:00Z</dcterms:created>
  <dc:creator>neznámý</dc:creator>
  <dc:description/>
  <dc:language>en-US</dc:language>
  <cp:lastModifiedBy/>
  <cp:lastPrinted>2019-07-22T16:35:00Z</cp:lastPrinted>
  <dcterms:modified xsi:type="dcterms:W3CDTF">2019-08-06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