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7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4.02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1.01.2019, o poskytnutí informací podle zákona č. 106/1999 Sb., v platném znění, týkající se požadavku sdělení, 1. zda soud disponuje speciální výslechovou místností pro výslech nezletilých dětí;, 2. zda je na soudě další osoba, kromě soudce (tajemník či asistent, která je speciálně proškolená pro výslech nezletilých dětí; 3. zda je evidován počet úspěšných mediací v rodinně právních sporech, (tj. těch, které mají za následek ukončení sporu smírných způsobem); 4. zda je v rodinně právních věcech používána Cochemská praxe, či její modifikace, uvádí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1.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Zdejší soud nedisponuje žádnou speciální výslechovou místností pro výslech nezletilých dětí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2.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ýslechy nezletilých dětí u zdejšího soudu provádí výhradně soudci, kromě nich zde není žádná speciálně proškolená osob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3.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čet úspěšných mediací v rodinně právních sporech není u zdejšího soudu nijak souhrnně evidován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4.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Od listopadu 2018 začala být u zdejšího soudu v rodinně právních věcech využívána na místní podmínky modifikovaná verze tzv. Cochemské praxe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Milan Špryňar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PlainText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7/2019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2/04 15:28:4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96</Characters>
  <CharactersWithSpaces>128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1:00Z</dcterms:created>
  <dc:creator>neznámý</dc:creator>
  <dc:description/>
  <dc:language>en-US</dc:language>
  <cp:lastModifiedBy/>
  <cp:lastPrinted>2019-02-04T15:12:00Z</cp:lastPrinted>
  <dcterms:modified xsi:type="dcterms:W3CDTF">2019-02-04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