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43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 Martin Mládek,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Ostrovní 2064/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3.07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9.06.2019, o poskytnutí informací podle zákona č. 106/1999 Sb., v platném znění, týkající se zaslání sdělení, zda byl jakoukoliv osobou u zdejšího soudu podán návrh ve smyslu § 10 odst. 4 nebo § 18 odst. 1 zákona č. 428/2012 Sb. , o majetkovém vyrovnání s církvemi a náboženskými společnostmi, týkající se pozemků parc.č XXX; parc.č. XXX, parc.č. XXX, vše v k.ú. XXX, dále sdělení ohledně stavu věci, případně zaslání pravomocných rozhodnutí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e správkyní aplikace a soudci občanskoprávního oddělení sporného Vám sděluji, že u Okresního soudu v Pardubicích žádný návrh dle Vámi požadované specifikace nebyl dosud podán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43/2019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7/03 16:00:32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83</Characters>
  <CharactersWithSpaces>101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7:00Z</dcterms:created>
  <dc:creator>neznámý</dc:creator>
  <dc:description/>
  <dc:language>en-US</dc:language>
  <cp:lastModifiedBy/>
  <cp:lastPrinted>2019-07-03T15:54:00Z</cp:lastPrinted>
  <dcterms:modified xsi:type="dcterms:W3CDTF">2019-07-04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