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37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Martina Svobo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06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5.06.2019, o poskytnutí informací podle zákona č. 106/1999 Sb., v platném znění, týkající se zaslání konečného rozhodnutí zdejšího soudu ve věci vedené pod sp.zn. 8 C 14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Usnesení OS Pardubice, č.j. 8 C 14/2013-242, ze dne 28.12.2018, PM dne 18.1.2019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37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06/20 10:31:0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2</Characters>
  <CharactersWithSpaces>8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5:00Z</dcterms:created>
  <dc:creator>neznámý</dc:creator>
  <dc:description/>
  <dc:language>en-US</dc:language>
  <cp:lastModifiedBy/>
  <cp:lastPrinted>2019-05-29T09:54:00Z</cp:lastPrinted>
  <dcterms:modified xsi:type="dcterms:W3CDTF">2019-06-2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