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331/2019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e-Lectum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jednatel společnost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Dušní 8/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110 00    Praha 1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20.06.2019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05.06.2019, o poskytnutí informací podle zákona č. 106/1999 Sb., v platném znění, týkající se zaslání konečného rozhodnutí zdejšího soudu ve věci vedené pod sp.zn. 11 C 81/2014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bylo požadované rozhodnutí vyhledáno a v příloze Vám toto rozhodnutí v anonymizované verzi zasílám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aramond" w:hAnsi="Garamond"/>
          <w:b/>
          <w:sz w:val="24"/>
          <w:szCs w:val="24"/>
        </w:rPr>
        <w:t>Dne 04.03.2019 bylo do rozhodnutí podáno dovolání žalobce. Spis byl odeslán k dalšímu postupu Nejvyššímu soudu v Brně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 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a: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Rozsudek Krajského soudu v Hradci Králové - pobočka v Pardubicích, č.j. 27 Co 342/2018-356, ze dne 19.12.2018, PM dne 24.1.2019</w:t>
      </w:r>
    </w:p>
    <w:p>
      <w:pPr>
        <w:pStyle w:val="PlainText"/>
        <w:bidi w:val="0"/>
        <w:ind w:left="72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Shodu s prvopisem potvrzuje Dana Žákov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331/2019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19/06/20 10:56:30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83</Characters>
  <CharactersWithSpaces>92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19:00Z</dcterms:created>
  <dc:creator>neznámý</dc:creator>
  <dc:description/>
  <dc:language>en-US</dc:language>
  <cp:lastModifiedBy/>
  <cp:lastPrinted>2019-06-20T10:52:00Z</cp:lastPrinted>
  <dcterms:modified xsi:type="dcterms:W3CDTF">2019-06-21T1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