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0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TLAS consulting, spol. s 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ýstavní 292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02 00    Ostrav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6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06.2019, o poskytnutí informací podle zákona č. 106/1999 Sb., v platném znění, týkající se zaslání všech civilních soudních rozhodnutí, která již byla zdejším soudem poskytnuta (ve smyslu zveřejněné informace dle ust. § 3 odst. 5 InfZ), jiným žadatelům za období od 1.1.2017 do 31.12.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hách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objemu zasílaných příloh tyto budou rozděleny do více datových zpráv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0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06/27 13:19:0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4</Characters>
  <CharactersWithSpaces>8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9:00Z</dcterms:created>
  <dc:creator>neznámý</dc:creator>
  <dc:description/>
  <dc:language>en-US</dc:language>
  <cp:lastModifiedBy/>
  <cp:lastPrinted>2019-06-27T08:46:00Z</cp:lastPrinted>
  <dcterms:modified xsi:type="dcterms:W3CDTF">2019-07-02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