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2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06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06.2019, o poskytnutí informací podle zákona č. 106/1999 Sb., v platném znění, týkající se zaslání počtu advokátů zapsaných v seznamu trestního oddělení soudu pro ustanovování v trestním řízení; počet platných ustanovení advokáta trestním oddělením v roce 2017 a v roce 2018; kolikrát bylo v roce 2017 a 2018 při ustanovování v trestním řízení dosaženo konce seznamu a jakým způsobem je kontaktován advokát, pokud je třeba zajistit jeho přítomnost v řádu hodin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příslušnou vedoucí kanceláře Vám požadované informace sděluji v následujícím přehledu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</w:rPr>
        <w:t>Ke dni 14. 6. 2019 je na seznamu obhájců ex-offo pro Okresní soud v Pardubicích zapsáno celkem 73 advokátů.</w:t>
      </w:r>
    </w:p>
    <w:p>
      <w:pPr>
        <w:pStyle w:val="ListParagraph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  <w:b/>
        </w:rPr>
        <w:t xml:space="preserve">Počet ustanovení advokáta v roce 2017 a 2018:    </w:t>
      </w:r>
    </w:p>
    <w:tbl>
      <w:tblPr>
        <w:tblW w:w="87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10"/>
        <w:gridCol w:w="1327"/>
        <w:gridCol w:w="1275"/>
        <w:gridCol w:w="1559"/>
        <w:gridCol w:w="170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Jméno obháj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Počet ust. - rok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Počet ust. - rok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Běžn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Služba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Mgr. Lukáš Blažek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Zdeněk Borkove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Hana Burian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Hana Dočekal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Ilona Dor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Kateřina Dvořá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Jan Fiš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Václav Hatá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David Hladí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Jaromír Hladí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Jana Hladíková, ml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Jakub Hrub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Monika Ipser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Michaela Janků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JUDr. Pavel Jelínek, Ph.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Tereza Jelín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Irena Kindl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Iva Kmoš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Tomáš Kocoure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Jiří Kolaří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Mgr. Pavel Kose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Roman Kouck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Barbora Kovaří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Mgr. Petr Krátk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Vladimír Krejčí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JUDr. Roman Krmenčí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Mgr. Jan Kvap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Mgr. Marek Landsman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Radka Landsmann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Radek Lát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Dana Libochowitz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Šárka Lín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Radek Lubin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Ľubomír Macalá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Dobromila Mar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Petra Mar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Lucie Matr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Dušan Mičic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Robin Mlynář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Lucie Mokren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Jaroslava Moravc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Jan Najm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Monika Nevřal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Ing. Vítězslav Paděr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Tomáš Pavel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Světlana Pecháč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Kateřina Pojman Lukeš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Jan Poláče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Jaroslav Poláče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Lukáš Polá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Leona Polá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Lucie Popďakuni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Aleš Popelk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Miroslav Pytlí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Bc. Karel Roh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Milan Růžičk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Nikola Senet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Tereza Smutn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Mgr. Zuzana Sůvov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Věra Šedivá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>JUDr. Ing. Michael Šefčí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Blanka Šim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Martina Švejd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Zuzana Tydlitát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Martin Týl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Tomáš Udržal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Blanka Vančur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Jaromír Váni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Tomáš Vesel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Vilém Vinopal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Hedvika Vít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1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Mgr. Simona Votřel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-, 0</w:t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  <w:lang w:eastAsia="en-US"/>
              </w:rPr>
              <w:t xml:space="preserve">JUDr. Kateřina Žwaková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3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0,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</w:rPr>
        <w:t xml:space="preserve">V roce 2017 bylo konce seznamu dosaženo třikrát, v roce 2018 bylo konce seznamu dosaženo čtyřikrát. 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</w:rPr>
        <w:t xml:space="preserve">Pokud je třeba zajistit přítomnost obhájce v řádu hodin, je obhájce kontaktován telefonicky. </w:t>
      </w:r>
    </w:p>
    <w:p>
      <w:pPr>
        <w:pStyle w:val="ListParagraph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</w:rPr>
        <w:t xml:space="preserve">V pracovní době je tak činěno vždy z jednoho telefonního čísla, které je sice viditelné, ale hovor se přesměrovává a tedy obhájce vidí číslo mobilního telefonu, nikoli pevné linky. Pokud je obhájce kontaktován z pevné linky, která se přesměrovává, a zavolá na číslo zpět, dovolá se na informační kancelář soudu, kde stačí sdělit v jaké věci volá a je přepojen do kanceláře přípravného řízení. </w:t>
      </w:r>
    </w:p>
    <w:p>
      <w:pPr>
        <w:pStyle w:val="ListParagraph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</w:rPr>
        <w:t xml:space="preserve">Po pracovní době je obhájce kontaktován ze služebního mobilního telefonu, číslo je viditelné, vždy stejné. Na toto číslo se lze dovolat zpět. </w:t>
      </w:r>
    </w:p>
    <w:p>
      <w:pPr>
        <w:pStyle w:val="ListParagraph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</w:rPr>
        <w:t xml:space="preserve">Pokud obhájce hovor nepřijme, vyčkává se 10 minut, poté se zavolá znovu. Téměř nikdy obhájce zpět nevolá. Stejný postup platí pro ustanovení obhájce v pracovní době i po pracovní době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29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6/28 07:08:1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907</Characters>
  <CharactersWithSpaces>42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6:00Z</dcterms:created>
  <dc:creator>neznámý</dc:creator>
  <dc:description/>
  <dc:language>en-US</dc:language>
  <cp:lastModifiedBy/>
  <cp:lastPrinted>2019-06-27T14:01:00Z</cp:lastPrinted>
  <dcterms:modified xsi:type="dcterms:W3CDTF">2019-07-0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