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79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9.05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0.05.2019, o poskytnutí informací podle zákona č. 106/1999 Sb., v platném  znění,  týkající se zaslání rozhodnutí Okresního soudu v Pardubicích ve věci sp.zn. 27 C 124/2011, ze dne 12.05.2014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anonymizované verzi Vám toto rozhodnutí v příloze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72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Platební rozkaz OS Pardubice, sp. zn. 27 C 124/2011-13, ze dne 8.11.2011, PM dne 1.12.2011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79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5/29 11:01:47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79</Characters>
  <CharactersWithSpaces>75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54:00Z</dcterms:created>
  <dc:creator>neznámý</dc:creator>
  <dc:description/>
  <dc:language>en-US</dc:language>
  <cp:lastModifiedBy/>
  <cp:lastPrinted>2019-05-29T10:54:00Z</cp:lastPrinted>
  <dcterms:modified xsi:type="dcterms:W3CDTF">2019-05-29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