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78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Člověk v tísni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ikulášské nám. 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326 00    Plzeň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5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5.2019, o poskytnutí informací podle zákona č. 106/1999 Sb., v platném znění, týkající se zaslání sdělení, kolik je u zdejšího soudu uloženo rozhodčích spisů, ve kterých jako žalobce figuruje společnost Profidebt, s.r.o., Klimentská 1216/46, 110 00    Praha 1, IČO: 272 21 971, a které zároveň rozhodoval rozhodce Mgr. Marek Landsmann, Náměstí Republiky 53, 530 02 Pardubice, IČO: 662 39 532, ve dvou časových úsecích, a to v posledních třech letech před vydání rozhodčího nálezu 22.07.2011 a od vydání rozhodčího nálezu 22.07.2011 dosud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09 celkem    1 980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0 celkem    1 881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1 celkem    2 653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2 celkem    1 257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3 celkem        472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4 celkem        224 spis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8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5/29 09:55:3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20</Characters>
  <CharactersWithSpaces>12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8:00Z</dcterms:created>
  <dc:creator>neznámý</dc:creator>
  <dc:description/>
  <dc:language>en-US</dc:language>
  <cp:lastModifiedBy/>
  <cp:lastPrinted>2019-05-29T09:54:00Z</cp:lastPrinted>
  <dcterms:modified xsi:type="dcterms:W3CDTF">2019-05-29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