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54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5.2019, o poskytnutí informací podle zákona č. 106/1999 Sb., v platném znění, týkající se zaslání konečného rozhodnutí Okresního soudu v Pardubicích ve věci sp.zn. 26 C 1/2014, které nabylo právní moci dne 15.12.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č.j. 26 C 1/2014-43, ze dne 23.11.2018, PM dne 15.12.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54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2 09:07:1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0</Characters>
  <CharactersWithSpaces>8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9:00Z</dcterms:created>
  <dc:creator>neznámý</dc:creator>
  <dc:description/>
  <dc:language>en-US</dc:language>
  <cp:lastModifiedBy/>
  <cp:lastPrinted>2019-05-22T08:06:00Z</cp:lastPrinted>
  <dcterms:modified xsi:type="dcterms:W3CDTF">2019-05-2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