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53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1.05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5.2019, o poskytnutí informací podle zákona č. 106/1999 Sb., v platném znění, týkající se zaslání konečného rozhodnutí Okresního soudu v Pardubicích ve věci sp.zn. 11 C 43/2013, které nabylo právní moci dne 12.12.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anonymizované verzi Vám rozhodnutí v 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- pobočky v Pardubicích, č.j. 22 Co 9/2018-555, ze dne 18.10.2018, PM dne 4.12.201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53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5/22 07:32:2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5</Characters>
  <CharactersWithSpaces>8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3:00Z</dcterms:created>
  <dc:creator>neznámý</dc:creator>
  <dc:description/>
  <dc:language>en-US</dc:language>
  <cp:lastModifiedBy/>
  <cp:lastPrinted>2019-05-21T14:46:00Z</cp:lastPrinted>
  <dcterms:modified xsi:type="dcterms:W3CDTF">2019-05-2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