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34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5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5.2019, o poskytnutí informací podle zákona č. 106/1999 Sb., v platném znění, ohledně    zaslání všech trestních rozsudků zdejšího soudu týkajících se osob v žádosti uvedený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Vám sděluji, že u Okresního soudu v Pardubicích žádné rozhodnutí dle Vámi požadované specifikace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34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5/20 14:19:5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3</Characters>
  <CharactersWithSpaces>6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6:00Z</dcterms:created>
  <dc:creator>neznámý</dc:creator>
  <dc:description/>
  <dc:language>en-US</dc:language>
  <cp:lastModifiedBy/>
  <cp:lastPrinted>2018-08-07T09:49:00Z</cp:lastPrinted>
  <dcterms:modified xsi:type="dcterms:W3CDTF">2019-05-2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