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16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6.04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7.04.2019, o poskytnutí informací podle zákona č. 106/1999 Sb., v platném znění, týkající se požadavku zaslání rozsudku Okresního soudu v Pardubicích, sp.zn. 107 C 1/2015, ze dne 20.06.2017 a rozhodnutí Krajského soudu v Hradci Králové    - pobočky v Pardubicích ze dne 12.03.2018, sp.zn. 23 Co 376/2017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byla požadovaná rozhodnutí vyhledána a v příloze Vám je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č.j. 107 C 1/2015-217, ze dne 20.6.2017, PM dne 19.3.2018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S v HK - pobočka v Pardubicích, č.j. 23 Co 376/2017-26, ze dne 8.2.2018, PM dne 19.3.2018</w:t>
      </w:r>
    </w:p>
    <w:p>
      <w:pPr>
        <w:pStyle w:val="ListParagraph"/>
        <w:bidi w:val="0"/>
        <w:spacing w:before="0" w:after="200"/>
        <w:ind w:left="720" w:righ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16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4/26 14:35:2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54</Characters>
  <CharactersWithSpaces>9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0:00Z</dcterms:created>
  <dc:creator>neznámý</dc:creator>
  <dc:description/>
  <dc:language>en-US</dc:language>
  <cp:lastModifiedBy/>
  <cp:lastPrinted>2019-04-26T13:48:00Z</cp:lastPrinted>
  <dcterms:modified xsi:type="dcterms:W3CDTF">2019-04-29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