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7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04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04.2019, o poskytnutí informací podle zákona č. 106/1999 Sb., v platném znění, týkající se zaslání kopií všech meritorních rozhodnutí zdejšího soudu vydaných na základě zákona č . 418/2011 Sb., o trestní odpovědnosti právnických osob a řízení proti nim, a to za dobu od nabytí účinnosti výše uvedeného zákona do současnosti a dále poskytnutí údajů k aktuálně probíhajícím řízením na základě výše uvedeného zákona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oudci trestního oddělení Vám sděluji, že u Okresního soudu v Pardubicích žádné rozhodnutí dle Vámi požadované specifikace nebylo dosud vydáno a ani žádné řízení, týkající se trestní odpovědnosti právnických osob a řízení proti nim, v současné době u zdejšího soudu neprobíhá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7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4.rtf 2019/04/16 17:02:3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6</Characters>
  <CharactersWithSpaces>102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1:00Z</dcterms:created>
  <dc:creator>neznámý</dc:creator>
  <dc:description/>
  <dc:language>en-US</dc:language>
  <cp:lastModifiedBy/>
  <cp:lastPrinted>2019-04-16T16:24:00Z</cp:lastPrinted>
  <dcterms:modified xsi:type="dcterms:W3CDTF">2019-04-1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