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8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04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04.2019, o poskytnutí informací podle zákona č. 106/1999 Sb., v platném znění, týkající se výkonu působnosti soudcovské rady při Okresním soudu v Pardubicí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  <w:b/>
        </w:rPr>
        <w:t>Kolikrát byla za roky 2016 či 2017 svolána soudcovská rada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roce 2016 byla soudcovská rada svolána 14x, v roce 2017 pak 11x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080" w:right="0" w:hanging="720"/>
        <w:jc w:val="both"/>
        <w:rPr/>
      </w:pPr>
      <w:r>
        <w:rPr>
          <w:rFonts w:cs="Arial" w:ascii="Garamond" w:hAnsi="Garamond"/>
          <w:b/>
        </w:rPr>
        <w:t>Byla alespoň v jednom z těchto případů svolána soudcovská rada na základě žádosti předsedy či místopředsedy soudu, popř. člena soudcovské rady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Soudcovská rada byla svolána vždy k žádosti předsedy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2"/>
          <w:numId w:val="1"/>
        </w:numPr>
        <w:bidi w:val="0"/>
        <w:ind w:left="1080" w:right="0" w:hanging="720"/>
        <w:jc w:val="both"/>
        <w:rPr/>
      </w:pPr>
      <w:r>
        <w:rPr>
          <w:rFonts w:cs="Arial" w:ascii="Garamond" w:hAnsi="Garamond"/>
          <w:b/>
        </w:rPr>
        <w:t>Došlo-li v letech 2016 či 2017 ke svolání soudcovské rady z podnětu některé uvedené osoby, pak Vás žádám o sdělení, o kterou osobu šlo a o kopii zápisu z daného jednání soudcovské rad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Soudcovská rada byla svolána vždy k žádosti předsedy soudu, a to výhradně k projednání rozvrhu práce a jeho změn. Z těchto jednání se zápisy nevyhotovují, se stanoviskem soudcovské rady je předseda soudu informován vyjádřením soudcovské rady písemně, e-mailem jsou pak informováni rovněž všichni soudci zdejšího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  <w:b/>
        </w:rPr>
        <w:t>Žádám Vás o poskytnutí kopie zápisu z jednání soudcovské rady, v rámci kterého došlo k projednání návrhu rozvrhu práce pro rok 2018 dle 53 odst. 1 písm. c) zákona o soudech a soudcích, jakož o poskytnutí kopií zápisů z posledních dvou jednání soudcovských rad, v rámci kterých byly projednány změny rozvrhu práce pro rok 2018 dle uvedeného ustanove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říklady vyjádření soudcovské rady ke změnám rozvrhu práce pro rok 2018 v příloze přiklád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numPr>
          <w:ilvl w:val="1"/>
          <w:numId w:val="1"/>
        </w:numPr>
        <w:bidi w:val="0"/>
        <w:ind w:left="1080" w:right="0" w:hanging="720"/>
        <w:jc w:val="both"/>
        <w:rPr/>
      </w:pPr>
      <w:r>
        <w:rPr>
          <w:rFonts w:cs="Arial" w:ascii="Garamond" w:hAnsi="Garamond"/>
          <w:b/>
        </w:rPr>
        <w:t>Nevyhotovuje-li soudcovská rada zápisy z jednání soudcovských rad, pak žádám o sdělení, jakým způsobem jsou tlumočena stanoviska soudcovské rad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iz vyjádření k bodu 1.1.1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  <w:b/>
        </w:rPr>
        <w:t>Vyjádřila se soudcovská rada kdykoli během let 2016 či 2017 k zásadním otázkám státní správy Vašeho soudu dle § 53 odst. 1 písm. d) zákona o soudech a soudcích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e, soudcovská rada se k zásadním otázkám státní správy nevyjadřovala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  <w:b/>
        </w:rPr>
        <w:t>Došlo v letech 2016 či 2017 k tomu, že se soudcovská rada nevyjádřila ve lhůtě dle § 53 odst. 2 zákona o soudech a soudcích, v návaznosti na což došlo k uplatnění fikce souhlasu s předloženým návrhem?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e, soudcovská rada se vždy vyjadřuje ve stanovené lhůtě. Lhůta pro projednání je soudcovské radě stanovena dle rozsahu navrhovaných změn, tj. minimální lhůta je 5 pracovních dnů, při projednávání celého rozvrhu práce na další rok pak alespoň 10 pracovních dn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8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4/15 16:50:0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52</Characters>
  <CharactersWithSpaces>23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7:00Z</dcterms:created>
  <dc:creator>neznámý</dc:creator>
  <dc:description/>
  <dc:language>en-US</dc:language>
  <cp:lastModifiedBy/>
  <cp:lastPrinted>2019-04-15T16:38:00Z</cp:lastPrinted>
  <dcterms:modified xsi:type="dcterms:W3CDTF">2019-04-1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