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166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 Jakub Koudelka, advoká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Lidická 1875/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602 00    Brno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.04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9.03.2019, o poskytnutí informací podle zákona č. 106/1999 Sb., v platném znění, týkající se požadavku zaslání usnesení Krajského soudu v Hradci Králové    - pobočky v Pardubicích ze dne 07.06.2017, č.j. 18 Co 451/2016-506 a rozsudku Okresního soudu v Pardubicích ze dne 07.03.2016, č.j. 24 C 19/2014-409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Dle lustrace v informačním systému soudu byla požadovaná rozhodnutí vyhledána a v příloze Vám je v anonymizované verzi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Vzhledem k tomu, že jste nepožádal o anonymizovaná rozhodnutí, muselo být o anonymizaci osobních údajů rozhodnuto předsedou soudu samostatným rozhodnutím, které rovněž v příloze zasílám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Přílohy: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Rozhodnutí předsedy soudu o anonymizaci osobních údajů ze dne 12.04.2019 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Usnesení Krajského soudu v Hradci Králové - pobočka v Pardubicích, č.j. 18 Co 451/2016-506, ze dne 7.6.2017, PM dne 17.7.2017</w:t>
      </w:r>
    </w:p>
    <w:p>
      <w:pPr>
        <w:pStyle w:val="PlainText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Rozsudek OS Pardubice, č.j. 24 C 19/2014-409, ze dne 7.3.2016</w:t>
      </w:r>
    </w:p>
    <w:p>
      <w:pPr>
        <w:pStyle w:val="ListParagraph"/>
        <w:bidi w:val="0"/>
        <w:spacing w:before="0" w:after="200"/>
        <w:ind w:left="720" w:righ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166/2019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04/12 15:34:13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81</Characters>
  <CharactersWithSpaces>11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4:00Z</dcterms:created>
  <dc:creator>neznámý</dc:creator>
  <dc:description/>
  <dc:language>en-US</dc:language>
  <cp:lastModifiedBy/>
  <cp:lastPrinted>2019-04-12T15:30:00Z</cp:lastPrinted>
  <dcterms:modified xsi:type="dcterms:W3CDTF">2019-04-16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