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0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4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3.2019, o poskytnutí informací podle zákona č. 106/1999 Sb., v platném znění, týkající se požadavku zaslání všech rozsudků uvedených fyzických a právnických osob, konkrétně XXX (nar. XXX, bytem XXX, dále XXX (nar. XXX), bytem XXX, a právnické osoby Výstavba domků, s.r.o. (IČO: 016 20 193)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o zjištěno, že právnická osoba Výstavba domků, s.r.o., IČO: 016 20 193, rejstříkem zdejšího soudu neprocház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kud se týká požadavku zaslání rozsudků, ve kterých mohou být účastníky řízení XXX a p. XXX, předseda okresního soudu rozhodl o odmítnutí této žádosti. Toto rozhodnutí Vám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částečném odmítnutí žádosti ze dne 09.04.2019 </w:t>
      </w: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0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4/10 07:51:3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7</Characters>
  <CharactersWithSpaces>9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0:00Z</dcterms:created>
  <dc:creator>neznámý</dc:creator>
  <dc:description/>
  <dc:language>en-US</dc:language>
  <cp:lastModifiedBy/>
  <cp:lastPrinted>2019-04-10T15:11:00Z</cp:lastPrinted>
  <dcterms:modified xsi:type="dcterms:W3CDTF">2019-04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