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33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9.03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3.03.2019, upřesněné dne 17.03.2019, o poskytnutí informací podle zákona č. 106/1999 Sb., v platném znění, týkající se požadavku sdělení kolik rozsudků celkem bylo v roce 2017 vydaných zdejším soudem ve věcech týkajících se omezení svéprávnosti; kolik návrhů na omezení svéprávnosti bylo v roce 2017 zamítnuto a zároveň zaslání rozhodnutí o zamítnutí návrhů na omezení svéprávnosti v roce 2017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bylo zjištěno, že v roce 2017 bylo zdejším soudem vydáno celkem 63 rozhodnutí týkajících se omezení svéprávnosti, z toho jedno rozhodnutí obsahovalo zamítnutí návrhu na omezení svéprávnosti. Toto rozhodnutí Vám v anonymizované verzi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 o anonymizovaná rozhodnutí, muselo být o anonymizaci osobních údajů rozhodnuto předsedou soudu samostatným rozhodnutím, které rovněž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hodnutí předsedy soudu o anonymizaci osobních údajů ze dne 19.03.2019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zn. 19 Nc 911/2016-77, ze dne 16.8.2017, PM dne 17.10.201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33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3/19 14:06:3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72</Characters>
  <CharactersWithSpaces>12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9:00Z</dcterms:created>
  <dc:creator>neznámý</dc:creator>
  <dc:description/>
  <dc:language>en-US</dc:language>
  <cp:lastModifiedBy/>
  <cp:lastPrinted>2019-03-19T13:53:00Z</cp:lastPrinted>
  <dcterms:modified xsi:type="dcterms:W3CDTF">2019-03-20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