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15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03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03.2019, o poskytnutí informací podle zákona č. 106/1999 Sb., v platném znění, týkající se zaslání sdělení, zda zdejší soud eviduje soudní řízení ve věcech, v nichž jako právní zástupce některého z účastníků či jiných stran soudního řízení vystupoval Mgr. Lubomír Krkoška, advokát, ev.č. ČAK 165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ý advokát nevystupoval jako právní zástupce u žádného soudního řízení vedeného u Okresního soudu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15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19/03/13 14:03:4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4</Characters>
  <CharactersWithSpaces>7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9:00Z</dcterms:created>
  <dc:creator>neznámý</dc:creator>
  <dc:description/>
  <dc:language>en-US</dc:language>
  <cp:lastModifiedBy/>
  <cp:lastPrinted>2018-08-07T09:49:00Z</cp:lastPrinted>
  <dcterms:modified xsi:type="dcterms:W3CDTF">2019-03-1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