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07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.03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02.2019, o poskytnutí informací podle zákona č. 106/1999 Sb., v platném znění, týkající se požadavku zaslání všech rozsudků týkajících se sporů s pojišťovnou ohledně stanovení výše pojistného plnění, zejména pak sporů ohledně stanovování výše obvyklé ceny vozidla v případě jeho odcizení, a to za období od 01.01.2014 do současnosti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a požadovaná rozhodnutí vyhledána a v příloze Vám je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a o anonymizovaná rozhodnutí, muselo být o anonymizaci osobních údajů rozhodnuto předsedou soudu samostatným rozhodnutím, které rovněž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hodnutí předsedy soudu o anonymizaci osobních údajů ze dne 12.03.2019 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5 C 144/2015-311, ze dne 16.11.2016, PM dne 7.7.2019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15 C 40/2017-11, ze dne 21.8.2018,  PM dne 11.3.2019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5 C 22/2014-158, ze dne 12.2.2016, PM dne 31.3.2016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23 C 17/2017-199, ze dne 16.8.2018, PM dne 2.10.2018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8 C 46/2017-94, ze dne 21.3.2017, PM dne, výrok I. 22.4.2017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contextualSpacing/>
        <w:rPr/>
      </w:pPr>
      <w:r>
        <w:rPr>
          <w:rFonts w:ascii="Garamond" w:hAnsi="Garamond"/>
        </w:rPr>
        <w:t>Usnesení KS v HK – pobočka v Pardubicích, č.j. 22 Co 175/2017-117, ze dne 25.5.2017, PM dne 3.7.2017</w:t>
      </w:r>
    </w:p>
    <w:p>
      <w:pPr>
        <w:pStyle w:val="ListParagraph"/>
        <w:bidi w:val="0"/>
        <w:spacing w:before="0" w:after="200"/>
        <w:ind w:left="720" w:right="0" w:hanging="0"/>
        <w:contextualSpacing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7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3/12 15:55:3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78</Characters>
  <CharactersWithSpaces>14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0:00Z</dcterms:created>
  <dc:creator>neznámý</dc:creator>
  <dc:description/>
  <dc:language>en-US</dc:language>
  <cp:lastModifiedBy/>
  <cp:lastPrinted>2019-03-12T15:49:00Z</cp:lastPrinted>
  <dcterms:modified xsi:type="dcterms:W3CDTF">2019-03-1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