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6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Okresního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, úseku trestním,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nesporném a v Příloze č. 1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a doplňuji s účinností od 1. 8. 2019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 důvodu jmenování Mgr. Jana Macla asistentem soudců rozvrh práce doplňuji a měním takto: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Asistenti soudců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 xml:space="preserve">a) </w:t>
      </w:r>
      <w:r>
        <w:rPr>
          <w:rFonts w:cs="Garamond" w:ascii="Garamond" w:hAnsi="Garamond"/>
        </w:rPr>
        <w:t>se doplňuje tex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u w:val="single"/>
        </w:rPr>
        <w:t xml:space="preserve">Mgr. Jan Macl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0 a 110 (JUDr. Iveta Deriková), 15 a 115 (</w:t>
      </w:r>
      <w:r>
        <w:rPr>
          <w:rFonts w:cs="Garamond" w:ascii="Garamond" w:hAnsi="Garamond"/>
        </w:rPr>
        <w:t>Mgr. Pavel Tureček) a v soudních odděleních 23 a 123 (JUDr. Lukáš Kratochvíl), a to ve věcech s cizím prvkem a uznáván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izích rozhodnutí v plném rozsahu, v ostatní agendě občanskoprávní sporné ve věcech označených lichým pořadovým čísl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sepis protokolu dle § 354 o.s.ř. a § 14 z.ř.s ve věcech ochrany proti domácímu násilí, vyřizuje dožádání včetně věcí s 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u w:val="single"/>
        </w:rPr>
        <w:t>Zastupování</w:t>
      </w:r>
      <w:r>
        <w:rPr>
          <w:rFonts w:cs="Garamond" w:ascii="Garamond" w:hAnsi="Garamond"/>
          <w:b/>
        </w:rPr>
        <w:t xml:space="preserve">:    </w:t>
      </w:r>
      <w:r>
        <w:rPr>
          <w:rFonts w:cs="Garamond" w:ascii="Garamond" w:hAnsi="Garamond"/>
          <w:bCs/>
        </w:rPr>
        <w:t>Bc. Dita Vašková, Iva Pilná, Petra Čálková, Jana Kmoníčková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  <w:bCs/>
        </w:rPr>
        <w:t xml:space="preserve">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 ohledem na nástup Mgr. Šimkové na rodičovskou dovolenou budou počínaje dnem 1. 7. 2019 činit úkony pro oddělení 15 a 115 a 23 a 123 rovnoměrně všechny vyšší soudní úřednice a tajemnice oddělení občanskoprávního.“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 ohledem na nástup Mgr. Šimkové na rodičovskou dovolenou budou počínaje dnem 1. 8. 2019 činit úkony pro oddělení 15 a 115 a 23 a 123 rovnoměrně všechny vyšší soudní úřednice a tajemnice oddělení občanskoprávního a to v občanskoprávní agendě sporné ve věcech označených sudým pořadovým číslem.“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)</w:t>
      </w:r>
      <w:r>
        <w:rPr>
          <w:rFonts w:cs="Garamond" w:ascii="Garamond" w:hAnsi="Garamond"/>
        </w:rPr>
        <w:t xml:space="preserve">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 ohledem na nástup Mgr. Vítové na rodičovskou dovolenou budou počínaje dnem 22. 7. 2019 činit úkony pro oddělení 10 a 110 a 11 a 111 rovnoměrně všechny vyšší soudní úřednice a tajemnice oddělení občanskoprávního.“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S ohledem na nástup Mgr. Vítové na rodičovskou dovolenou budou počínaje dnem 1. 8. 2019 činit úkony pro oddělení 10 a 110 ve věcech občanskoprávní agendy sporné označených sudým pořadovým číslem a pro oddělení 11 a 111 ve všech věcech rovnoměrně všechny vyšší soudní úřednice a tajemnice oddělení občanskoprávního.“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2.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yšší soudní úředníci a soudní tajemníci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u všech vyšších soudních úřednic a soudních tajemnic u </w:t>
      </w:r>
      <w:r>
        <w:rPr>
          <w:rFonts w:cs="Garamond" w:ascii="Garamond" w:hAnsi="Garamond"/>
          <w:b/>
        </w:rPr>
        <w:t>Zastupování</w:t>
      </w:r>
      <w:r>
        <w:rPr>
          <w:rFonts w:cs="Garamond" w:ascii="Garamond" w:hAnsi="Garamond"/>
        </w:rPr>
        <w:t xml:space="preserve"> počínaje dnem 1. 8. 2019 doplňuje text: „Mgr. Jan Macl“, a to vždy jako poslední v řad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u w:val="single"/>
        </w:rPr>
        <w:t>Vedoucí kanceláře, rejstříkové vedoucí a zapisovatelky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u w:val="single"/>
        </w:rPr>
        <w:t xml:space="preserve">Vedoucí kanceláře: </w:t>
      </w:r>
      <w:r>
        <w:rPr>
          <w:rFonts w:cs="Garamond" w:ascii="Garamond" w:hAnsi="Garamond"/>
          <w:b/>
          <w:bCs/>
        </w:rPr>
        <w:t xml:space="preserve">      Petra Paučová 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Činí úkony ve věcech rejstříku Nc oddíl konkurzy a insolvenční řízení. Pro soudní oddělení 15 a 115 vyhotovuje statistické listy v jednoduchých věcech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 soudní oddělení 10 a 110, 15 a 115 vyhotovuje statistické listy v jednoduchých věcech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bCs/>
        </w:rPr>
        <w:t>Vladimíra  Hrobařová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doplňuje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iní úkony ve věcech rejstříku Nc oddíl konkurzy a insolvenční řízení.“</w:t>
        <w:tab/>
        <w:t xml:space="preserve">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</w:rPr>
        <w:t xml:space="preserve">Zuzana Kučerová  </w:t>
      </w:r>
      <w:r>
        <w:rPr>
          <w:rFonts w:cs="Garamond" w:ascii="Garamond" w:hAnsi="Garamond"/>
          <w:b/>
          <w:bCs/>
          <w:u w:val="single"/>
        </w:rPr>
        <w:t xml:space="preserve">            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iní úkony ve věcech rejstříku Nc oddíl konkurzy a insolvenční řízení. Pro soudní oddělení 23 a 123 vyhotovuje statistické listy v jednoduchých věcech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o soudní oddělení 11 a 111, 23 a 123 vyhotovuje statistické listy v jednoduchých věcech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trestní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Z důvodu zpřesnění znění rozvrhu práce se v souvislosti s přeložením Mgr. Jana Šlosara k výkonu funkce soudce ke Krajskému soudu v Hradci Králové tento doplňuje takto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 </w:t>
      </w:r>
      <w:r>
        <w:rPr>
          <w:rFonts w:cs="Garamond" w:ascii="Garamond" w:hAnsi="Garamond"/>
        </w:rPr>
        <w:t>se doplňuje</w:t>
      </w:r>
      <w:r>
        <w:rPr>
          <w:rFonts w:cs="Garamond" w:ascii="Garamond" w:hAnsi="Garamond"/>
          <w:b/>
        </w:rPr>
        <w:t xml:space="preserve"> bod 19.</w:t>
      </w:r>
      <w:r>
        <w:rPr>
          <w:rFonts w:cs="Garamond" w:ascii="Garamond" w:hAnsi="Garamond"/>
        </w:rPr>
        <w:t>, který zní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Úkony ve vyřízených, dosud pravomocně neskončených, věcech v soudním oddělení 22, které původně rozhodl Mgr. Jan Šlosar, provede soudkyně JUDr. Jana Bílková, Ph.D. V případě její nepřítomnosti tyto úkony provedou soudci ji zastupující dle pořadí podle rozvrhu práce.“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cs="Garamond" w:ascii="Garamond" w:hAnsi="Garamond"/>
        </w:rPr>
        <w:t>Z důvodu</w:t>
      </w:r>
      <w:r>
        <w:rPr>
          <w:rFonts w:eastAsia="Calibri" w:cs="Calibri" w:ascii="Garamond" w:hAnsi="Garamond"/>
          <w:lang w:eastAsia="en-US"/>
        </w:rPr>
        <w:t xml:space="preserve"> změny místa výkonu přípravné služby justičního čekatele Krajského soudu v Hradci Králové JUDr. Roberta Vršanského, který bude od 1. 8. 2019 až do svého jmenování soudcem vykonávat přípravnou službu u Okresního soudu v Pardubicích, </w:t>
      </w:r>
      <w:r>
        <w:rPr>
          <w:rFonts w:cs="Garamond" w:ascii="Garamond" w:hAnsi="Garamond"/>
        </w:rPr>
        <w:t xml:space="preserve">rozvrh práce doplňuji takto: </w:t>
      </w:r>
    </w:p>
    <w:p>
      <w:pPr>
        <w:pStyle w:val="Normal"/>
        <w:autoSpaceDE w:val="false"/>
        <w:ind w:right="23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Justiční čekatel</w:t>
      </w:r>
      <w:r>
        <w:rPr>
          <w:rFonts w:cs="Garamond" w:ascii="Garamond" w:hAnsi="Garamond"/>
        </w:rPr>
        <w:t xml:space="preserve"> se doplňuje tex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right="23" w:hanging="0"/>
        <w:jc w:val="both"/>
        <w:rPr/>
      </w:pPr>
      <w:r>
        <w:rPr>
          <w:rFonts w:cs="Garamond" w:ascii="Garamond" w:hAnsi="Garamond"/>
          <w:b/>
          <w:bCs/>
        </w:rPr>
        <w:t>Justiční čekatel:</w:t>
      </w:r>
      <w:r>
        <w:rPr>
          <w:rFonts w:cs="Garamond" w:ascii="Garamond" w:hAnsi="Garamond"/>
        </w:rPr>
        <w:t xml:space="preserve">  </w:t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b/>
        </w:rPr>
        <w:t>JUDr. Robert Vršanský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 xml:space="preserve">              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>Zařazen do soudních oddělení 13 a 24.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ovádí úkony, včetně rozhodování (zahájení řízení, jmenování opatrovníka, pořádková opatření, rozhodování o znalečném apod.), podle § 6a vyhlášky č. 37/1992 Sb. o jednacím řádu pro okresní a krajské soudy, ve znění pozdějších předpisů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ěny v Příloze č. 1 rozvrhu práce pro rok 2019 - Přehled osob pověřených přístupem do centrálních registr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u č. 1 rozvrhu práce měním a doplňuji takto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p>
      <w:pPr>
        <w:pStyle w:val="Normal"/>
        <w:rPr/>
      </w:pPr>
      <w:r>
        <w:rPr>
          <w:rFonts w:cs="Garamond" w:ascii="Garamond" w:hAnsi="Garamond"/>
          <w:bCs/>
        </w:rPr>
        <w:t>V části</w:t>
      </w:r>
      <w:r>
        <w:rPr>
          <w:rFonts w:cs="Garamond" w:ascii="Garamond" w:hAnsi="Garamond"/>
          <w:b/>
          <w:bCs/>
        </w:rPr>
        <w:t xml:space="preserve"> Zaměstnanci pověření přístupem do CEO a ISZR </w:t>
      </w:r>
      <w:r>
        <w:rPr>
          <w:rFonts w:cs="Garamond" w:ascii="Garamond" w:hAnsi="Garamond"/>
        </w:rPr>
        <w:t xml:space="preserve">se vypouští tex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4. Mgr. Vítová Jitka asistentka soudce“ a „č. 23. Mgr. Kamila Šimková asistentka soudce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4. Mgr. Jan Macl asistent soudce“ a „č. 23. Ing. Ludmila Šantrůčková vymáhající úřednice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</w:rPr>
        <w:t xml:space="preserve">Zaměstnanci s přístupem do katastru nemovitostí </w:t>
      </w: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2. Mgr. Kamila Šimková asistentka soudce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2. Mgr. Jan Macl asistent soudce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kern w:val="2"/>
        </w:rPr>
        <w:t>Zaměstnanci s přístupem do Portálu eLustrace: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Garamond" w:ascii="Garamond" w:hAnsi="Garamond"/>
        </w:rPr>
        <w:t xml:space="preserve">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4. Mgr. Vítová Jitka asistentka soudce“ a „č. 23. Mgr. Kamila Šimková asistentka soudce“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č. 14. Mgr. Jan Macl asistent soudce“ a „č. 23. Ing. Ludmila Šantrůčková vymáhající úřednice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9. 7.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 v.r.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Garamond" w:hAnsi="Garamond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7-31T04:57:00Z</dcterms:modified>
  <cp:revision>6</cp:revision>
  <dc:subject/>
  <dc:title>Krajský soud v Hradci Králové</dc:title>
</cp:coreProperties>
</file>