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59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2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a doplňuji 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s účinností od 15. února 2019 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zhledem k přeložení soudce Mgr. Jana Šlosara k výkonu funkce ke Krajskému soudu v Hradci Králové-pobočka v Pardubicích s účinností od 1. 2. 2019, byly neskončené věci v soudním oddělení 22 (Mgr. Šlosar) k datu 31. 1. 2019 rozděleny do stávajících trestních soudních oddělení tak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udní oddělení 1 (JUDr. Jana Bílková, Ph.D.): 22 T 113/2018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udní oddělení 2 (Mgr. Barbora Kocourková): 22 T 112/2018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udní oddělení 3 (JUDr. Petr Vaněček, Ph.D.): 22 Tm 11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ní oddělení 4 (Mgr. Karel Gobernac): 22 T 65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ní oddělení 12 (JUDr. Milan Špryňar): 22 T 74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Calibri" w:cs="Times New Roman"/>
          <w:lang w:eastAsia="en-US"/>
        </w:rPr>
      </w:pPr>
      <w:r>
        <w:rPr>
          <w:rFonts w:cs="Garamond" w:ascii="Garamond" w:hAnsi="Garamond"/>
        </w:rPr>
        <w:t xml:space="preserve">Postup a pravidla při rozdělování těchto spisů do jednotlivých soudních oddělení je popsán v Zápisu </w:t>
      </w:r>
      <w:r>
        <w:rPr>
          <w:rFonts w:eastAsia="Calibri" w:cs="Times New Roman" w:ascii="Garamond" w:hAnsi="Garamond"/>
          <w:lang w:eastAsia="en-US"/>
        </w:rPr>
        <w:t>o způsobu rozdělení neskončených věcí k datu 31. 1. 2019 v soudním oddělení 22 ze dne 11. 2. 2019, 30 Spr 180/2019, který je součástí rozvrhu práce Okresního soudu v Pardubicích na rok 2019 jako Příloha č. 4.</w:t>
      </w:r>
    </w:p>
    <w:p>
      <w:pPr>
        <w:pStyle w:val="Normal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  <w:t>2)</w:t>
      </w:r>
    </w:p>
    <w:p>
      <w:pPr>
        <w:pStyle w:val="Normal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Nově zvolené přísedící Okresního soudu v Pardubicích Bc. Veroniku Jiráskovou a Mgr. Alenu Stieberou přiděluji do soudního oddělení 12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11. února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u w:val="single"/>
        </w:rPr>
        <w:t>Příloha č. 4 k 30 Spr 1289/2018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rFonts w:cs="Garamond" w:ascii="Garamond" w:hAnsi="Garamond"/>
        </w:rPr>
        <w:t>30 Spr  180/2019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ápis o způsobu rozdělení neskončených věcí k datu 31. 1. 2019 v soudním oddělení 22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účinností od 1. 2. 2019 byl předseda senátu Okresního soudu v Pardubicích Mgr. Jan Šlosar rozhodnutím ministra spravedlnosti přeložen k výkonu funkce ke Krajskému soudu v Hradci Králové – pobočka v Pardubicí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datu 31. 1. 2019 zůstaly v soudním oddělení 22 (Mgr. Šlosar) neskončeny (tedy nerozhodnuty) celkem 4 věcí T a  1 věc Tm, a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.zn. 22 Tm 11/2018 – obžalovaný Martin Rob (mladistvý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.zn. 22 T 65 2018 – obžalovaný Rostyslav Murha (cizin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.zn. 22 T 74/2018 – obžalovaný František Zubk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.zn. 22 T 112/2018 – obžalovaný Lukáš Vavři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.zn. 22 T 113/2018 – obžalovaný Pavel Rybí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polečné poradě trestních soudců konané dne 11. února 2019 byly tyto neskončené věci s ohledem na specializaci jednotlivých soudců a jejich rovnoměrné zatížení rozděleny mezi 5 stávajících trestních soudců Okresního soudu v Pardubicích následujícím způsob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Věc vedená pod sp.zn. 22 Tm 11/2018 – obžalovaný Martin Rob (mladistvý) byla přidělena k vyřízení soudci JUDr. Petrovi Vaněčkovi, Ph.D., a to na základě znění bodu 15. změny rozvrhu práce okresního soudu č. 1 , dle které </w:t>
      </w:r>
      <w:r>
        <w:rPr>
          <w:rFonts w:cs="Garamond" w:ascii="Garamond" w:hAnsi="Garamond"/>
          <w:i/>
          <w:szCs w:val="24"/>
          <w:lang w:eastAsia="cs-CZ"/>
        </w:rPr>
        <w:t>„Neskončené, případně tzv. obživlé věci z rejstříků Ntm a Tm, které byly k datu 31. 12. 2018 přiděleny k projednání a rozhodnutí Mgr. Janu Šlosarovi, se přidělují k projednání a rozhodnutí JUDr. Petru Vaněčkovi, Ph. D.“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ěc vedená pod sp.zn. 22 T 65 2018 – obžalovaný Rostyslav Murha (cizina) byla s ohledem na rozvrhem práce danou specializaci (cizina) přidělena k vyřízení soudci Mgr. Karlovi Gobernacov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bývající 3 spisy sp.zn. 22 T 74/2018, sp.zn. 22 T 112/2018, sp.zn. 22 T 113/2018 byly označeny číslem 1, 2 a 3 v vzestupném pořadí dle běžného čísla před lomítkem. Nato si zbývající 3 soudci (v abecedním pořadí JUDr. Jana Bílková, Ph. D., Mgr. Barbora Kocourková a JUDr. Milan Špryňar) postupně vytáhly z losovacího kelímku zabalené lístečky s konkrétním číslem. Na základě tohoto losování byly tyto trestní věci přiděleny jednotlivým soudcům následovně:</w:t>
      </w:r>
    </w:p>
    <w:p>
      <w:pPr>
        <w:pStyle w:val="Odstavecseseznamem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Dr. Jana Bílková, Ph. D.: sp.zn. 22 T 113/2018</w:t>
      </w:r>
    </w:p>
    <w:p>
      <w:pPr>
        <w:pStyle w:val="Odstavecseseznamem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gr. Barbora Kocourková:  sp.zn. 22 T 112/2018</w:t>
      </w:r>
    </w:p>
    <w:p>
      <w:pPr>
        <w:pStyle w:val="Odstavecseseznamem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Dr. Milan Špryňar: sp.zn. 22 T 74/2018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11. února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sal: JUDr. Milan Špryňar, předseda Okresního soudu v Pardubicí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  <w:b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Garamond" w:hAnsi="Garamond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8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9-02-13T06:52:00Z</dcterms:modified>
  <cp:revision>10</cp:revision>
  <dc:subject/>
  <dc:title>Krajský soud v Hradci Králové</dc:title>
</cp:coreProperties>
</file>