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30 Spr  180/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o způsobu rozdělení neskončených věcí k datu 31. 1. 2019 v soudním oddělení 22</w:t>
      </w:r>
    </w:p>
    <w:p>
      <w:pPr>
        <w:pStyle w:val="Normal"/>
        <w:jc w:val="both"/>
        <w:rPr/>
      </w:pPr>
      <w:r>
        <w:rPr>
          <w:szCs w:val="24"/>
        </w:rPr>
        <w:t>S účinností od 1. 2. 2019 byl předseda senátu Okresního soudu v Pardubicích Mgr. Jan Šlosar rozhodnutím ministra spravedlnosti přeložen k výkonu funkce ke Krajskému soudu v Hradci Králové – pobočka v Pardubicích.</w:t>
      </w:r>
    </w:p>
    <w:p>
      <w:pPr>
        <w:pStyle w:val="Normal"/>
        <w:jc w:val="both"/>
        <w:rPr/>
      </w:pPr>
      <w:r>
        <w:rPr>
          <w:szCs w:val="24"/>
        </w:rPr>
        <w:t>K datu 31. 1. 2019 zůstaly v soudním oddělení 22 (Mgr. Šlosar) neskončeny (tedy nerozhodnuty) celkem 4 věcí T a  1 věc Tm, a to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p.zn. 22 Tm 11/2018 – obžalovaný Martin Rob (mladistvý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p.zn. 22 T 65 2018 – obžalovaný Rostyslav Murha (cizina)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sp.zn. 22 T 74/2018 – obžalovaný František Zubko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p.zn. 22 T 112/2018 – obžalovaný Lukáš Vavřin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p.zn. 22 T 113/2018 – obžalovaný Pavel Rybín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Na společné poradě trestních soudců konané dne 11. února 2019 byly tyto neskončené věci s ohledem na specializaci jednotlivých soudců a jejich rovnoměrné zatížení rozděleny mezi 5 stávajících trestních soudců Okresního soudu v Pardubicích následujícím způsobem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szCs w:val="24"/>
        </w:rPr>
        <w:t xml:space="preserve">Věc vedená pod sp.zn. 22 Tm 11/2018 – obžalovaný Martin Rob (mladistvý) byla přidělena k vyřízení soudci JUDr. Petrovi Vaněčkovi, Ph.D., a to na základě znění bodu 15. změny rozvrhu práce okresního soudu č. 1 , dle které </w:t>
      </w:r>
      <w:r>
        <w:rPr>
          <w:rFonts w:eastAsia="Times New Roman" w:cs="Arial"/>
          <w:i/>
          <w:szCs w:val="24"/>
          <w:lang w:eastAsia="cs-CZ"/>
        </w:rPr>
        <w:t>„Neskončené, případně tzv. obživlé věci z rejstříků Ntm a Tm, které byly k datu 31. 12. 2018 přiděleny k projednání a rozhodnutí Mgr. Janu Šlosarovi, se přidělují k projednání a rozhodnutí JUDr. Petru Vaněčkovi, Ph. D.“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Věc vedená pod sp.zn. 22 T 65 2018 – obžalovaný Rostyslav Murha (cizina) byla s ohledem na rozvrhem práce danou specializaci (cizina) přidělena k vyřízení soudci Mgr. Karlovi Gobernacov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Zbývající 3 spisy sp.zn. 22 T 74/2018, sp.zn. 22 T 112/2018, sp.zn. 22 T 113/2018 byly označeny číslem 1, 2 a 3 v vzestupném pořadí dle běžného čísla před lomítkem. Nato si zbývající 3 soudci (v abecedním pořadí JUDr. Jana Bílková, Ph. D., Mgr. Barbora Kocourková a JUDr. Milan Špryňar) postupně vytáhly z losovacího kelímku zabalené lístečky s konkrétním číslem. Na základě tohoto losování byly tyto trestní věci přiděleny jednotlivým soudcům následovně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szCs w:val="24"/>
        </w:rPr>
      </w:pPr>
      <w:r>
        <w:rPr>
          <w:szCs w:val="24"/>
        </w:rPr>
        <w:t>JUDr. Jana Bílková, Ph. D.: sp.zn. 22 T 113/2018</w:t>
      </w:r>
    </w:p>
    <w:p>
      <w:pPr>
        <w:pStyle w:val="Odstavecseseznamem"/>
        <w:spacing w:before="0" w:after="0"/>
        <w:contextualSpacing/>
        <w:jc w:val="both"/>
        <w:rPr>
          <w:szCs w:val="24"/>
        </w:rPr>
      </w:pPr>
      <w:r>
        <w:rPr>
          <w:szCs w:val="24"/>
        </w:rPr>
        <w:t>Mgr. Barbora Kocourková:  sp.zn. 22 T 112/2018</w:t>
      </w:r>
    </w:p>
    <w:p>
      <w:pPr>
        <w:pStyle w:val="Odstavecseseznamem"/>
        <w:spacing w:before="0" w:after="0"/>
        <w:contextualSpacing/>
        <w:jc w:val="both"/>
        <w:rPr>
          <w:szCs w:val="24"/>
        </w:rPr>
      </w:pPr>
      <w:r>
        <w:rPr>
          <w:szCs w:val="24"/>
        </w:rPr>
        <w:t>JUDr. Milan Špryňar: sp.zn. 22 T 74/2018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ardubice 11. února 201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Zapsal: JUDr. Milan Špryňar, předseda Okresního soudu v Pardubi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/>
        <w:b/>
        <w:bCs/>
        <w:szCs w:val="24"/>
        <w:lang w:eastAsia="cs-CZ"/>
      </w:rPr>
      <w:t xml:space="preserve">                                                                                                   </w:t>
    </w:r>
    <w:r>
      <w:rPr>
        <w:b/>
        <w:bCs/>
        <w:szCs w:val="24"/>
        <w:u w:val="single"/>
        <w:lang w:eastAsia="cs-CZ"/>
      </w:rPr>
      <w:t>Příloha č. 4  k 30 Spr 128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3:00Z</dcterms:created>
  <dc:creator>Spryňar Milan JUDr.</dc:creator>
  <dc:description/>
  <dc:language>en-US</dc:language>
  <cp:lastModifiedBy>spravce</cp:lastModifiedBy>
  <dcterms:modified xsi:type="dcterms:W3CDTF">2019-09-02T13:03:00Z</dcterms:modified>
  <cp:revision>2</cp:revision>
  <dc:subject/>
  <dc:title/>
</cp:coreProperties>
</file>