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rFonts w:ascii="Garamond" w:hAnsi="Garamond" w:cs="Garamond"/>
          <w:b/>
          <w:b/>
          <w:bCs/>
          <w:sz w:val="28"/>
          <w:szCs w:val="28"/>
          <w:u w:val="single"/>
          <w:lang w:eastAsia="cs-CZ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eastAsia="cs-CZ"/>
        </w:rPr>
        <w:t>Příloha č. 3  k 30 Spr 1289/2018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;Times New Roman"/>
          <w:sz w:val="24"/>
          <w:szCs w:val="24"/>
          <w:lang w:eastAsia="cs-CZ"/>
        </w:rPr>
      </w:pPr>
      <w:r>
        <w:rPr>
          <w:rFonts w:cs="Arial;Times New Roman" w:ascii="Garamond" w:hAnsi="Garamond"/>
          <w:b/>
          <w:bCs/>
          <w:sz w:val="24"/>
          <w:szCs w:val="24"/>
          <w:lang w:eastAsia="cs-CZ"/>
        </w:rPr>
        <w:t xml:space="preserve">Seznam přidělených dozorovaných a pravomocně neskončených věcí soudního oddělení 25 P a Nc napadlých do 30. 6. 2018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Garamond" w:hAnsi="Garamond" w:cs="Arial;Times New Roman"/>
          <w:sz w:val="24"/>
          <w:szCs w:val="24"/>
          <w:lang w:eastAsia="cs-CZ"/>
        </w:rPr>
      </w:pPr>
      <w:r>
        <w:rPr>
          <w:rFonts w:cs="Arial;Times New Roman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;Times New Roman" w:ascii="Garamond" w:hAnsi="Garamond"/>
          <w:b/>
          <w:sz w:val="24"/>
          <w:szCs w:val="24"/>
          <w:u w:val="single"/>
        </w:rPr>
        <w:t>Do soudního oddělení 13 se losem z oddělení 25 přidělují tyto věci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67/2017</w:t>
        <w:tab/>
        <w:tab/>
        <w:t>19 P 129/2008</w:t>
        <w:tab/>
        <w:tab/>
        <w:t xml:space="preserve">25 P 22/2018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45/2012</w:t>
        <w:tab/>
        <w:tab/>
        <w:t>25 P 44/2018</w:t>
        <w:tab/>
        <w:tab/>
        <w:t>21 P 31/201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P 33/2018</w:t>
        <w:tab/>
        <w:tab/>
        <w:t>13 P 13/2017</w:t>
        <w:tab/>
        <w:tab/>
        <w:t>13 P 44/201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0 P 41/2010</w:t>
        <w:tab/>
        <w:tab/>
        <w:t>25 P 13/2018</w:t>
        <w:tab/>
        <w:tab/>
        <w:t>25 P 22/201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P 17/2018</w:t>
        <w:tab/>
        <w:tab/>
        <w:t>21 P 70/2010</w:t>
        <w:tab/>
        <w:tab/>
        <w:t>25 P 35/201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P 39/2018</w:t>
        <w:tab/>
        <w:tab/>
        <w:t>25 P 43/2018</w:t>
        <w:tab/>
        <w:tab/>
        <w:t>13 P 597/9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69/2001</w:t>
        <w:tab/>
        <w:tab/>
        <w:t>21 P 4/2009</w:t>
        <w:tab/>
        <w:tab/>
        <w:t>25 P 56/2018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aramond" w:ascii="Garamond" w:hAnsi="Garamond"/>
          <w:sz w:val="24"/>
          <w:szCs w:val="24"/>
          <w:lang w:eastAsia="cs-CZ"/>
        </w:rPr>
        <w:t>25 P 59/2018</w:t>
        <w:tab/>
        <w:tab/>
        <w:t>25 Nc 905/2018</w:t>
        <w:tab/>
        <w:t>25 Nc 1753/2018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aramond" w:ascii="Garamond" w:hAnsi="Garamond"/>
          <w:sz w:val="24"/>
          <w:szCs w:val="24"/>
          <w:lang w:eastAsia="cs-CZ"/>
        </w:rPr>
        <w:t>25 Nc 901/2018</w:t>
        <w:tab/>
        <w:t>25 Nc 904/2018</w:t>
        <w:tab/>
      </w:r>
      <w:r>
        <w:rPr>
          <w:rFonts w:cs="Garamond" w:ascii="Garamond" w:hAnsi="Garamond"/>
          <w:b/>
          <w:sz w:val="24"/>
          <w:szCs w:val="24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;Times New Roman" w:ascii="Garamond" w:hAnsi="Garamond"/>
          <w:b/>
          <w:sz w:val="24"/>
          <w:szCs w:val="24"/>
          <w:u w:val="single"/>
        </w:rPr>
        <w:t>Do soudního oddělení 14 se losem z oddělení 25 přidělují tyto věci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4 P 82/2007</w:t>
        <w:tab/>
        <w:tab/>
        <w:t>25 P 49/2018</w:t>
        <w:tab/>
        <w:tab/>
        <w:t>25 P 12/201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P 46/2018</w:t>
        <w:tab/>
        <w:tab/>
        <w:t>14 P 15/2018</w:t>
        <w:tab/>
        <w:tab/>
        <w:t>19 P 36/2011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3 P 37/2015</w:t>
        <w:tab/>
        <w:tab/>
        <w:t>13 P 59/2016</w:t>
        <w:tab/>
        <w:tab/>
        <w:t>25 P 50/2018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Nc 2002/2018</w:t>
        <w:tab/>
        <w:t>25 P 88/2017</w:t>
        <w:tab/>
        <w:tab/>
        <w:t>19 P 46/201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P 84/201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  <w:lang w:eastAsia="cs-CZ"/>
        </w:rPr>
        <w:t>10 P 37/74</w:t>
        <w:tab/>
        <w:tab/>
        <w:t>10 P 318/77</w:t>
        <w:tab/>
        <w:tab/>
        <w:t>13 P 391/9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3 P 619/92</w:t>
        <w:tab/>
        <w:tab/>
        <w:t>13 P 134/96</w:t>
        <w:tab/>
        <w:tab/>
        <w:t>13 P 336/96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108/2009</w:t>
        <w:tab/>
        <w:tab/>
        <w:t>19 P 56/2011</w:t>
        <w:tab/>
        <w:tab/>
        <w:t>14 P 541/20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4 P 154/2002</w:t>
        <w:tab/>
        <w:tab/>
        <w:t>25 P 42/2018</w:t>
        <w:tab/>
        <w:tab/>
        <w:t>25 P 54/201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P 67/2017</w:t>
        <w:tab/>
        <w:tab/>
        <w:t>25 P 4/2018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;Times New Roman" w:ascii="Garamond" w:hAnsi="Garamond"/>
          <w:b/>
          <w:sz w:val="24"/>
          <w:szCs w:val="24"/>
          <w:u w:val="single"/>
        </w:rPr>
        <w:t>Do soudního oddělení 19 se losem z oddělení 25 přidělují tyto věci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  <w:lang w:eastAsia="cs-CZ"/>
        </w:rPr>
        <w:t>14 P 89/2011</w:t>
        <w:tab/>
        <w:tab/>
        <w:t>13 P 53/2018</w:t>
        <w:tab/>
        <w:tab/>
        <w:t>14 P 150/200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Nc 1453/2018</w:t>
        <w:tab/>
        <w:t>25 Nc 1056/2018</w:t>
        <w:tab/>
        <w:t>25 Nc 1053/2016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17/2014</w:t>
        <w:tab/>
        <w:tab/>
        <w:t>24 P 50/2018</w:t>
        <w:tab/>
        <w:tab/>
        <w:t>14 P 45/201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4 P 90/2014</w:t>
        <w:tab/>
        <w:tab/>
        <w:t>19 P 307/2002</w:t>
        <w:tab/>
        <w:tab/>
        <w:t>21 P 46/201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  <w:lang w:eastAsia="cs-CZ"/>
        </w:rPr>
        <w:t>25 P 70/2017</w:t>
        <w:tab/>
        <w:tab/>
        <w:t>14 P 3/97</w:t>
        <w:tab/>
        <w:tab/>
        <w:t>13 P 184/85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  <w:lang w:eastAsia="cs-CZ"/>
        </w:rPr>
        <w:t>21 P 9/2014</w:t>
        <w:tab/>
        <w:tab/>
        <w:t>14 P 4/97</w:t>
        <w:tab/>
        <w:tab/>
        <w:t>9 P 336/75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10/2011</w:t>
        <w:tab/>
        <w:tab/>
        <w:t>14 P 219/2004</w:t>
        <w:tab/>
        <w:tab/>
        <w:t>13 P 208/86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69/2013</w:t>
        <w:tab/>
        <w:tab/>
        <w:t>19 P 54/2014</w:t>
        <w:tab/>
        <w:tab/>
        <w:t>25 P 91/201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76/2012</w:t>
        <w:tab/>
        <w:tab/>
        <w:t>25 Nc 913/2017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;Times New Roman" w:ascii="Garamond" w:hAnsi="Garamond"/>
          <w:b/>
          <w:sz w:val="24"/>
          <w:szCs w:val="24"/>
          <w:u w:val="single"/>
        </w:rPr>
        <w:t>Do soudního oddělení 21 se losem z oddělení 25 přidělují tyto věci 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P 9/2016</w:t>
        <w:tab/>
        <w:tab/>
        <w:t>13 P 40/2018</w:t>
        <w:tab/>
        <w:tab/>
        <w:t>13 P 36/2018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36/2014</w:t>
        <w:tab/>
        <w:tab/>
        <w:t>19 P 24/2017</w:t>
        <w:tab/>
        <w:tab/>
        <w:t>14 P 49/2013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19/2011</w:t>
        <w:tab/>
        <w:tab/>
        <w:t>24 P 46/2018</w:t>
        <w:tab/>
        <w:tab/>
        <w:t>24 P 51/2015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13/2014</w:t>
        <w:tab/>
        <w:tab/>
        <w:t>25 P 37/2017</w:t>
        <w:tab/>
        <w:tab/>
        <w:t>24 P 42/2018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68/2016</w:t>
        <w:tab/>
        <w:tab/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461/2000</w:t>
        <w:tab/>
        <w:tab/>
        <w:t>12 P 293/87</w:t>
        <w:tab/>
        <w:tab/>
        <w:t>14 P 355/2000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352/2000</w:t>
        <w:tab/>
        <w:tab/>
        <w:t>13 P 529/91</w:t>
        <w:tab/>
        <w:tab/>
        <w:t>13 P 50/93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14/2011</w:t>
        <w:tab/>
        <w:tab/>
        <w:t>21 P 61/2013</w:t>
        <w:tab/>
        <w:tab/>
        <w:t>14 P 10/2012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13/2009</w:t>
        <w:tab/>
        <w:tab/>
        <w:t>21 P 167/2004</w:t>
        <w:tab/>
        <w:tab/>
        <w:t>21 P 147/2013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32/2000</w:t>
        <w:tab/>
        <w:tab/>
        <w:t>21 P 69/2007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Garamond" w:hAnsi="Garamond" w:eastAsia="Garamond" w:cs="Garamond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;Times New Roman" w:ascii="Garamond" w:hAnsi="Garamond"/>
          <w:b/>
          <w:sz w:val="24"/>
          <w:szCs w:val="24"/>
          <w:u w:val="single"/>
        </w:rPr>
        <w:t>Do soudního oddělení 24 se losem z oddělení 25 přidělují tyto věci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b/>
          <w:b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8/2017</w:t>
        <w:tab/>
        <w:tab/>
        <w:t>25 P 29/2018</w:t>
        <w:tab/>
        <w:tab/>
        <w:t>25 Nc 1452/2018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5 Nc 1057/2018</w:t>
        <w:tab/>
        <w:t>25 Nc 1059/2018</w:t>
        <w:tab/>
        <w:t>25 Nc 1053/2018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4 P 55/2016</w:t>
        <w:tab/>
        <w:tab/>
        <w:t>19 P 31/2018</w:t>
        <w:tab/>
        <w:tab/>
        <w:t>25 Nc 707/2018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  <w:lang w:eastAsia="cs-CZ"/>
        </w:rPr>
        <w:t>25 P 57/2018</w:t>
        <w:tab/>
        <w:tab/>
        <w:t>25 Nc 705/2018          25 P 41/2018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106/2008</w:t>
        <w:tab/>
        <w:tab/>
        <w:t>19 P 97/2007</w:t>
        <w:tab/>
        <w:tab/>
        <w:t>19 P 119/201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103/2008</w:t>
        <w:tab/>
        <w:tab/>
        <w:t>21 P 99/2006</w:t>
        <w:tab/>
        <w:tab/>
        <w:t>19 P 107/2009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43/2013</w:t>
        <w:tab/>
        <w:tab/>
        <w:t>19 P 21/2008</w:t>
        <w:tab/>
        <w:tab/>
        <w:t>19 P 24/2008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9 P 132/2012</w:t>
        <w:tab/>
        <w:tab/>
        <w:t>21 P 81/2006</w:t>
        <w:tab/>
        <w:tab/>
        <w:t>25 P 9/201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1 P 78/2014</w:t>
        <w:tab/>
        <w:tab/>
        <w:t>21 P 107/2014</w:t>
        <w:tab/>
        <w:tab/>
        <w:t>25 P 14/201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Úřední  záznam  o  losování </w:t>
      </w:r>
      <w:r>
        <w:rPr>
          <w:rFonts w:cs="Garamond" w:ascii="Garamond" w:hAnsi="Garamond"/>
          <w:bCs/>
          <w:sz w:val="24"/>
          <w:szCs w:val="24"/>
          <w:lang w:eastAsia="cs-CZ"/>
        </w:rPr>
        <w:t xml:space="preserve">dozorovaných a pravomocně neskončených věcí soudního oddělení 25 P a Nc napadlých do 30.6.2018 </w:t>
      </w:r>
      <w:r>
        <w:rPr>
          <w:rFonts w:cs="Garamond" w:ascii="Garamond" w:hAnsi="Garamond"/>
          <w:sz w:val="24"/>
          <w:szCs w:val="24"/>
          <w:lang w:eastAsia="cs-CZ"/>
        </w:rPr>
        <w:t>je  veden  pod  spisovou značkou  30 Spr 1056/2018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cs="Times New Roman;Times New Roman"/>
    </w:rPr>
  </w:style>
  <w:style w:type="character" w:styleId="WW8Num1z7">
    <w:name w:val="WW8Num1z7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Calibri" w:hAnsi="Calibri" w:eastAsia="Times New Roman;Times New Roman" w:cs="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romnnHTML">
    <w:name w:val="Proměnná HTML"/>
    <w:qFormat/>
    <w:rPr>
      <w:rFonts w:cs="Times New Roman;Times New Roman"/>
      <w:i/>
      <w:i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3:00Z</dcterms:created>
  <dc:creator>Vinopalová Nikola</dc:creator>
  <dc:description/>
  <dc:language>en-US</dc:language>
  <cp:lastModifiedBy>spravce</cp:lastModifiedBy>
  <cp:lastPrinted>2016-10-19T08:50:00Z</cp:lastPrinted>
  <dcterms:modified xsi:type="dcterms:W3CDTF">2018-12-28T09:03:00Z</dcterms:modified>
  <cp:revision>2</cp:revision>
  <dc:subject/>
  <dc:title/>
</cp:coreProperties>
</file>