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autoSpaceDE w:val="true"/>
        <w:ind w:left="2124" w:firstLine="708"/>
        <w:jc w:val="center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</w:t>
      </w: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Příloha č. 2 ke 30 Spr 1289/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Arial-BoldMT;Arial"/>
          <w:bCs/>
          <w:sz w:val="24"/>
          <w:szCs w:val="24"/>
        </w:rPr>
      </w:pPr>
      <w:r>
        <w:rPr>
          <w:rFonts w:cs="Arial-BoldMT;Arial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Seznam přidělených věcí o omezení svéprávnosti napadlých do 31. 12. 2013 </w:t>
      </w:r>
    </w:p>
    <w:p>
      <w:pPr>
        <w:pStyle w:val="Normal"/>
        <w:widowControl w:val="false"/>
        <w:shd w:fill="FFFFFF" w:val="clea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0"/>
        <w:contextualSpacing/>
        <w:rPr>
          <w:rFonts w:ascii="Garamond" w:hAnsi="Garamond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Garamond" w:hAnsi="Garamond"/>
          <w:b/>
          <w:sz w:val="24"/>
          <w:szCs w:val="24"/>
          <w:u w:val="single"/>
          <w:lang w:eastAsia="en-US"/>
        </w:rPr>
        <w:t>Do soudního oddělení 13 se přidělují tyto věci 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eastAsia="en-US"/>
        </w:rPr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56/2012</w:t>
        <w:tab/>
        <w:tab/>
        <w:t>19 P 280/2003</w:t>
        <w:tab/>
        <w:tab/>
        <w:t>13 P 84/2008</w:t>
        <w:tab/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13 P 36/2007</w:t>
        <w:tab/>
        <w:tab/>
        <w:t>12 P 38/89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4 P 35/64</w:t>
        <w:tab/>
        <w:tab/>
        <w:t>9 P 105/61</w:t>
        <w:tab/>
        <w:tab/>
        <w:t>13 P 56/2015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4/2014</w:t>
        <w:tab/>
        <w:tab/>
        <w:t>13 P 59/2010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73/2015</w:t>
        <w:tab/>
        <w:tab/>
        <w:t>13 P 39/2013</w:t>
        <w:tab/>
        <w:tab/>
        <w:t>13 P 8/2014</w:t>
        <w:tab/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4 P 82/65</w:t>
        <w:tab/>
        <w:tab/>
        <w:t>14 P 461/98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17/2015</w:t>
        <w:tab/>
        <w:tab/>
        <w:t>13 P 223/2003</w:t>
        <w:tab/>
        <w:tab/>
        <w:t>12 P 43/89</w:t>
        <w:tab/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69/2012</w:t>
        <w:tab/>
        <w:tab/>
        <w:t>13 P 74/201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3 P 67/2010</w:t>
        <w:tab/>
        <w:tab/>
        <w:t>13 P 205/89</w:t>
        <w:tab/>
        <w:tab/>
        <w:t>13 P 13/2012</w:t>
        <w:tab/>
        <w:tab/>
        <w:t>13 P 2/2015</w:t>
        <w:tab/>
        <w:tab/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1/2015                13 P 34/201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21 P 3/2004</w:t>
        <w:tab/>
        <w:tab/>
        <w:t>13 P 19/2010</w:t>
        <w:tab/>
        <w:tab/>
        <w:t>13 P 29/2014</w:t>
        <w:tab/>
        <w:tab/>
        <w:tab/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  <w:u w:val="single"/>
        </w:rPr>
        <w:t>a dále losem z oddělení 19 tyto věci 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9 P 95/2012</w:t>
        <w:tab/>
        <w:tab/>
        <w:t>21 P 24/2000</w:t>
        <w:tab/>
        <w:tab/>
        <w:t>19 P 5/2014</w:t>
        <w:tab/>
        <w:tab/>
        <w:t>19 P 24/2003</w:t>
        <w:tab/>
        <w:tab/>
      </w:r>
    </w:p>
    <w:p>
      <w:pPr>
        <w:pStyle w:val="Normal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P 48/200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9 P 132/2008</w:t>
        <w:tab/>
        <w:tab/>
        <w:t>19 P 137/2013</w:t>
        <w:tab/>
        <w:tab/>
        <w:t>21 P 79/2000</w:t>
        <w:tab/>
        <w:tab/>
        <w:t>19 P 97/2013</w:t>
        <w:tab/>
        <w:tab/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4"/>
          <w:szCs w:val="24"/>
        </w:rPr>
        <w:t>14 P 320/92                21 P 291/2002</w:t>
        <w:tab/>
        <w:tab/>
        <w:t>19 P 70/2011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</w:t>
      </w:r>
      <w:r>
        <w:rPr>
          <w:rFonts w:cs="Arial" w:ascii="Garamond" w:hAnsi="Garamond"/>
          <w:b/>
          <w:sz w:val="24"/>
          <w:szCs w:val="24"/>
          <w:u w:val="single"/>
        </w:rPr>
        <w:t>a dále losem z oddělení 21 tyto věci 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>21 P 5/2014</w:t>
        <w:tab/>
        <w:tab/>
        <w:t>14 P 6/98</w:t>
        <w:tab/>
        <w:t>21 P 55/2007</w:t>
        <w:tab/>
        <w:t xml:space="preserve">  21 P 58/2009   </w:t>
        <w:tab/>
        <w:t>13 P 579/93</w:t>
      </w:r>
    </w:p>
    <w:p>
      <w:pPr>
        <w:pStyle w:val="Normal"/>
        <w:ind w:left="709" w:hanging="0"/>
        <w:rPr/>
      </w:pPr>
      <w:r>
        <w:rPr>
          <w:rFonts w:cs="Garamond" w:ascii="Garamond" w:hAnsi="Garamond"/>
          <w:sz w:val="24"/>
          <w:szCs w:val="24"/>
        </w:rPr>
        <w:t>13 P 189/93</w:t>
        <w:tab/>
        <w:tab/>
        <w:t>21 P 20/2013</w:t>
        <w:tab/>
        <w:tab/>
        <w:t xml:space="preserve">              21 P  133/2013         21 P 127/2007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rFonts w:ascii="Garamond" w:hAnsi="Garamond" w:cs="Garamond"/>
          <w:sz w:val="24"/>
          <w:szCs w:val="24"/>
          <w:lang w:eastAsia="en-US"/>
        </w:rPr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</w:t>
      </w:r>
      <w:r>
        <w:rPr>
          <w:rFonts w:cs="Garamond" w:ascii="Garamond" w:hAnsi="Garamond"/>
          <w:sz w:val="24"/>
          <w:szCs w:val="24"/>
          <w:lang w:eastAsia="en-US"/>
        </w:rPr>
        <w:t>P 184/80</w:t>
        <w:tab/>
        <w:tab/>
        <w:t>21 P 87/2015</w:t>
        <w:tab/>
        <w:tab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rPr>
          <w:rFonts w:ascii="Garamond" w:hAnsi="Garamond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Garamond" w:hAnsi="Garamond"/>
          <w:b/>
          <w:sz w:val="24"/>
          <w:szCs w:val="24"/>
          <w:u w:val="single"/>
          <w:lang w:eastAsia="en-US"/>
        </w:rPr>
        <w:t>Do soudního oddělení 14 se přidělují tyto věci 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eastAsia="en-US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13 P 608/95</w:t>
        <w:tab/>
        <w:tab/>
        <w:t>14 P 237/95</w:t>
        <w:tab/>
        <w:tab/>
        <w:t>21 P 63/2013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 P 45/2013</w:t>
        <w:tab/>
        <w:tab/>
        <w:t>12 P 296/91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 P 40/2013</w:t>
        <w:tab/>
        <w:tab/>
        <w:t>13 P 63/2006</w:t>
        <w:tab/>
        <w:tab/>
        <w:t>13 P 78/91</w:t>
        <w:tab/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 P 59/2013</w:t>
        <w:tab/>
        <w:tab/>
        <w:t>14 P 46/2008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342/84</w:t>
        <w:tab/>
        <w:tab/>
        <w:t>19 P 13/2004</w:t>
        <w:tab/>
        <w:tab/>
        <w:t>10 P 50/72</w:t>
        <w:tab/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517/95</w:t>
        <w:tab/>
        <w:tab/>
        <w:t>19 P 130/2004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13 P 64/84</w:t>
        <w:tab/>
        <w:tab/>
        <w:t>13 P 227/84</w:t>
        <w:tab/>
        <w:tab/>
        <w:t>14 P 56/2013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 P 69/2004</w:t>
        <w:tab/>
        <w:tab/>
        <w:t>14 P 97/2012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14 P 31/2009</w:t>
        <w:tab/>
        <w:tab/>
        <w:t>13 P 77/91</w:t>
        <w:tab/>
        <w:t xml:space="preserve">            13 P 40/2006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 P 30/2004</w:t>
        <w:tab/>
        <w:tab/>
        <w:t>14 P 135/2008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14 P 21/2009</w:t>
        <w:tab/>
        <w:tab/>
        <w:t>10 P 60/72</w:t>
        <w:tab/>
        <w:tab/>
        <w:t>13 P 343/84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 P 143/2011</w:t>
        <w:tab/>
        <w:tab/>
        <w:t>14 P 2/2008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 P 57/2014</w:t>
        <w:tab/>
        <w:tab/>
        <w:t>13 P 120/2002</w:t>
        <w:tab/>
        <w:tab/>
        <w:t>13 P 121/2002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 P 28/2009</w:t>
        <w:tab/>
        <w:tab/>
        <w:t>14 P 75/2011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 P 36/2009</w:t>
        <w:tab/>
        <w:tab/>
        <w:t>14 P 4/2009</w:t>
        <w:tab/>
        <w:tab/>
        <w:t>14 P 63/2012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 P 137/2013</w:t>
        <w:tab/>
        <w:tab/>
        <w:t>14 P 121/2012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10 P 13/69</w:t>
        <w:tab/>
        <w:tab/>
        <w:t>21 P 76/2002</w:t>
        <w:tab/>
        <w:tab/>
        <w:t>14 P 85/95</w:t>
        <w:tab/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 P 121/2013</w:t>
        <w:tab/>
        <w:tab/>
        <w:t>13 P 345/84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 P 127/2013</w:t>
        <w:tab/>
        <w:tab/>
        <w:t>14 P 5/2009</w:t>
        <w:tab/>
        <w:tab/>
        <w:t>14 P 58/95</w:t>
        <w:tab/>
        <w:tab/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10 P 69/72</w:t>
        <w:tab/>
        <w:tab/>
        <w:t>14 P 113/2008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100/2002</w:t>
        <w:tab/>
        <w:tab/>
        <w:t>13 P 527/91</w:t>
        <w:tab/>
        <w:tab/>
        <w:t>13 P 75/91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  <w:u w:val="single"/>
        </w:rPr>
        <w:t>a dále losem z oddělení 19 tyto věci :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19 P 99/200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  <w:u w:val="single"/>
        </w:rPr>
        <w:t>a dále losem z oddělení 21 tyto věci :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true"/>
        <w:spacing w:before="0" w:after="0"/>
        <w:contextualSpacing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P 117/2013</w:t>
      </w:r>
    </w:p>
    <w:p>
      <w:pPr>
        <w:pStyle w:val="Normal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rPr>
          <w:rFonts w:ascii="Garamond" w:hAnsi="Garamond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Garamond" w:hAnsi="Garamond"/>
          <w:b/>
          <w:sz w:val="24"/>
          <w:szCs w:val="24"/>
          <w:u w:val="single"/>
          <w:lang w:eastAsia="en-US"/>
        </w:rPr>
        <w:t>Do soudního oddělení 19 se přidělují tyto věci 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eastAsia="en-US"/>
        </w:rPr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P 152/2008</w:t>
        <w:tab/>
        <w:tab/>
        <w:t>19 P 103/2011</w:t>
        <w:tab/>
        <w:tab/>
        <w:t>14 P 288/96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P 91/2013</w:t>
        <w:tab/>
        <w:tab/>
        <w:t>19 P 212/2004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10 P 65/75</w:t>
        <w:tab/>
        <w:tab/>
        <w:t>19 P 149/2008</w:t>
        <w:tab/>
        <w:tab/>
        <w:t>10 P 36/74</w:t>
        <w:tab/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116/92</w:t>
        <w:tab/>
        <w:tab/>
        <w:t>19 P 101/2012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19 P 51/2007</w:t>
        <w:tab/>
        <w:tab/>
        <w:t>19 P 21/2011</w:t>
        <w:tab/>
        <w:tab/>
        <w:t>13 P 618/92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 P 123/77</w:t>
        <w:tab/>
        <w:tab/>
        <w:t>19 P 98/2012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P 135/2008</w:t>
        <w:tab/>
        <w:tab/>
        <w:t>19 P 132/2013</w:t>
        <w:tab/>
        <w:tab/>
        <w:t>19 P 91/2007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P 114/2012</w:t>
        <w:tab/>
        <w:tab/>
        <w:t>12 P 207/86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318/92</w:t>
        <w:tab/>
        <w:tab/>
        <w:t>19 P 136/2008</w:t>
        <w:tab/>
        <w:tab/>
        <w:t>19 P 105/2013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175/2004</w:t>
        <w:tab/>
        <w:tab/>
        <w:t>19 P 15/2011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173/2004</w:t>
        <w:tab/>
        <w:tab/>
        <w:t>13 P 211/87</w:t>
        <w:tab/>
        <w:tab/>
        <w:t>19 P 164/2008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P 133/2012</w:t>
        <w:tab/>
        <w:tab/>
        <w:t>19 P 49/2010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P 47/2011</w:t>
        <w:tab/>
        <w:tab/>
        <w:t>19 P 5/2013</w:t>
        <w:tab/>
        <w:tab/>
        <w:t>19 P 83/2009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256/2002</w:t>
        <w:tab/>
        <w:tab/>
        <w:t>19 P 4/2014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 P 152/74</w:t>
        <w:tab/>
        <w:tab/>
        <w:t>19 P 148/2013</w:t>
        <w:tab/>
        <w:tab/>
        <w:t>21 P 212/2004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P 23/2012</w:t>
        <w:tab/>
        <w:tab/>
        <w:t>12 P 13/87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185/87</w:t>
        <w:tab/>
        <w:tab/>
        <w:t>19 P 43/2014</w:t>
        <w:tab/>
        <w:tab/>
        <w:t>19 P 12/2009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 P 528/91</w:t>
        <w:tab/>
        <w:tab/>
        <w:t>19 P 82/2012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P 79/201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rPr>
          <w:rFonts w:ascii="Garamond" w:hAnsi="Garamond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Garamond" w:hAnsi="Garamond"/>
          <w:b/>
          <w:sz w:val="24"/>
          <w:szCs w:val="24"/>
          <w:u w:val="single"/>
          <w:lang w:eastAsia="en-US"/>
        </w:rPr>
        <w:t>Do soudního oddělení 21 se přidělují tyto věci 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firstLine="3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94/2013</w:t>
        <w:tab/>
        <w:tab/>
        <w:t>21 P 116/2012</w:t>
        <w:tab/>
        <w:tab/>
        <w:t>13 P 431/97</w:t>
        <w:tab/>
        <w:tab/>
        <w:t>13 P 295/88</w:t>
        <w:tab/>
        <w:tab/>
      </w:r>
    </w:p>
    <w:p>
      <w:pPr>
        <w:pStyle w:val="Normal"/>
        <w:ind w:left="360" w:firstLine="3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42/2015</w:t>
      </w:r>
    </w:p>
    <w:p>
      <w:pPr>
        <w:pStyle w:val="Normal"/>
        <w:ind w:left="360" w:firstLine="3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31/2009</w:t>
        <w:tab/>
        <w:tab/>
        <w:t>21 P 133/2014</w:t>
        <w:tab/>
        <w:tab/>
        <w:t>21 P 14/2012</w:t>
        <w:tab/>
        <w:tab/>
        <w:t>21 P 135/2013</w:t>
        <w:tab/>
        <w:tab/>
      </w:r>
    </w:p>
    <w:p>
      <w:pPr>
        <w:pStyle w:val="Normal"/>
        <w:ind w:left="360" w:firstLine="3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76/2009</w:t>
      </w:r>
    </w:p>
    <w:p>
      <w:pPr>
        <w:pStyle w:val="Normal"/>
        <w:ind w:left="360" w:firstLine="3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75/2013</w:t>
        <w:tab/>
        <w:tab/>
        <w:t>21 P 55/2012</w:t>
        <w:tab/>
        <w:tab/>
        <w:t>21 P 120/2010</w:t>
        <w:tab/>
        <w:tab/>
        <w:t>21 P 1/2014</w:t>
        <w:tab/>
        <w:tab/>
      </w:r>
    </w:p>
    <w:p>
      <w:pPr>
        <w:pStyle w:val="Normal"/>
        <w:ind w:left="360" w:firstLine="348"/>
        <w:rPr/>
      </w:pPr>
      <w:r>
        <w:rPr>
          <w:rFonts w:cs="Garamond" w:ascii="Garamond" w:hAnsi="Garamond"/>
          <w:sz w:val="24"/>
          <w:szCs w:val="24"/>
        </w:rPr>
        <w:t>21 P 13/2008</w:t>
      </w:r>
    </w:p>
    <w:p>
      <w:pPr>
        <w:pStyle w:val="Normal"/>
        <w:ind w:left="360" w:firstLine="3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 P 68/2014</w:t>
        <w:tab/>
        <w:tab/>
        <w:t>21 P 27/2009</w:t>
        <w:tab/>
        <w:tab/>
        <w:t>21 P 66/2010</w:t>
        <w:tab/>
        <w:tab/>
        <w:t>14 P 20/98</w:t>
        <w:tab/>
        <w:tab/>
        <w:tab/>
      </w:r>
    </w:p>
    <w:p>
      <w:pPr>
        <w:pStyle w:val="Normal"/>
        <w:ind w:left="360" w:firstLine="3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 P 31/2005</w:t>
        <w:tab/>
        <w:tab/>
        <w:t>21 P 31/2014</w:t>
        <w:tab/>
        <w:tab/>
        <w:t>21 P 56/2009</w:t>
        <w:tab/>
        <w:tab/>
        <w:t>21 P 129/2013</w:t>
      </w:r>
    </w:p>
    <w:p>
      <w:pPr>
        <w:pStyle w:val="Normal"/>
        <w:ind w:left="360" w:firstLine="3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296/88</w:t>
        <w:tab/>
        <w:tab/>
        <w:t>14 P 74/2001</w:t>
        <w:tab/>
        <w:tab/>
        <w:t>14 P 46/2005</w:t>
        <w:tab/>
        <w:tab/>
        <w:t>21 P 107/2015</w:t>
        <w:tab/>
        <w:tab/>
      </w:r>
    </w:p>
    <w:p>
      <w:pPr>
        <w:pStyle w:val="Normal"/>
        <w:ind w:left="360" w:firstLine="3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3/2011</w:t>
      </w:r>
    </w:p>
    <w:p>
      <w:pPr>
        <w:pStyle w:val="Normal"/>
        <w:ind w:left="360" w:firstLine="3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110/98</w:t>
        <w:tab/>
        <w:tab/>
        <w:t>21 P 29/2013</w:t>
        <w:tab/>
        <w:tab/>
        <w:t>12 P 153/88</w:t>
        <w:tab/>
        <w:tab/>
        <w:t>21 P 48/2013</w:t>
        <w:tab/>
        <w:tab/>
      </w:r>
    </w:p>
    <w:p>
      <w:pPr>
        <w:pStyle w:val="Normal"/>
        <w:ind w:left="360" w:firstLine="3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24/2009</w:t>
      </w:r>
    </w:p>
    <w:p>
      <w:pPr>
        <w:pStyle w:val="Normal"/>
        <w:ind w:left="360" w:firstLine="3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116/2003</w:t>
        <w:tab/>
        <w:tab/>
        <w:t>9 P 53/80                   21 P 24/2013</w:t>
        <w:tab/>
        <w:t xml:space="preserve">            10 P 287/7 </w:t>
        <w:tab/>
        <w:tab/>
      </w:r>
    </w:p>
    <w:p>
      <w:pPr>
        <w:pStyle w:val="Normal"/>
        <w:ind w:left="360" w:firstLine="3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56/2008</w:t>
        <w:tab/>
        <w:tab/>
        <w:t>21 P 127/2013</w:t>
        <w:tab/>
        <w:tab/>
        <w:t>21 P 21/2010</w:t>
        <w:tab/>
        <w:tab/>
        <w:t>10 P 197/77</w:t>
      </w:r>
    </w:p>
    <w:p>
      <w:pPr>
        <w:pStyle w:val="Normal"/>
        <w:ind w:left="360" w:firstLine="3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59/2010</w:t>
        <w:tab/>
        <w:tab/>
        <w:t>13 P 294/88</w:t>
        <w:tab/>
        <w:tab/>
        <w:t>21 P 8/2014</w:t>
        <w:tab/>
        <w:tab/>
        <w:t>24 P 41/2014</w:t>
        <w:tab/>
        <w:tab/>
      </w:r>
    </w:p>
    <w:p>
      <w:pPr>
        <w:pStyle w:val="Normal"/>
        <w:ind w:left="360" w:firstLine="3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90/2008</w:t>
      </w:r>
    </w:p>
    <w:p>
      <w:pPr>
        <w:pStyle w:val="Normal"/>
        <w:ind w:left="360" w:firstLine="348"/>
        <w:rPr/>
      </w:pPr>
      <w:r>
        <w:rPr>
          <w:rFonts w:cs="Garamond" w:ascii="Garamond" w:hAnsi="Garamond"/>
          <w:sz w:val="24"/>
          <w:szCs w:val="24"/>
        </w:rPr>
        <w:t>21 P 92/2005</w:t>
        <w:tab/>
        <w:tab/>
        <w:t>21 P 117/2010</w:t>
        <w:tab/>
        <w:tab/>
        <w:t>21 P 88/2012</w:t>
        <w:tab/>
        <w:tab/>
        <w:t>13 P 425/97</w:t>
      </w:r>
    </w:p>
    <w:p>
      <w:pPr>
        <w:pStyle w:val="Normal"/>
        <w:ind w:left="360" w:firstLine="3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158/2007</w:t>
      </w:r>
    </w:p>
    <w:p>
      <w:pPr>
        <w:pStyle w:val="Normal"/>
        <w:ind w:left="360" w:firstLine="34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firstLine="34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rPr>
          <w:rFonts w:ascii="Garamond" w:hAnsi="Garamond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Garamond" w:hAnsi="Garamond"/>
          <w:b/>
          <w:sz w:val="24"/>
          <w:szCs w:val="24"/>
          <w:u w:val="single"/>
          <w:lang w:eastAsia="en-US"/>
        </w:rPr>
        <w:t>Do soudního oddělení 24 se přidělují tyto věci 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eastAsia="en-US"/>
        </w:rPr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261/83</w:t>
        <w:tab/>
        <w:tab/>
        <w:t>20 P 22/2010</w:t>
        <w:tab/>
        <w:tab/>
        <w:t>19 P 260/2001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 P 63/2010</w:t>
        <w:tab/>
        <w:tab/>
        <w:t>19 P 64/2002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 P 44/2011</w:t>
        <w:tab/>
        <w:tab/>
        <w:t>21 P 238/2001</w:t>
        <w:tab/>
        <w:tab/>
        <w:t>21 P 283/2001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 P 4/2013</w:t>
        <w:tab/>
        <w:tab/>
        <w:t>24 P 69/2013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13 P 23/2006</w:t>
        <w:tab/>
        <w:tab/>
        <w:t>14 P 81/94</w:t>
        <w:tab/>
        <w:tab/>
        <w:t>19 P 142/2005</w:t>
        <w:tab/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24 P 60/2013</w:t>
        <w:tab/>
        <w:tab/>
        <w:t>14 P 216/2001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 P 314/2001</w:t>
        <w:tab/>
        <w:tab/>
        <w:t>20 P 25/2010</w:t>
        <w:tab/>
        <w:tab/>
        <w:t>20 P 60/2010</w:t>
        <w:tab/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12 P 70/83</w:t>
        <w:tab/>
        <w:tab/>
        <w:t>13 P 214/2001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 P 58/2010</w:t>
        <w:tab/>
        <w:tab/>
        <w:t>24 P 26/2013</w:t>
        <w:tab/>
        <w:tab/>
        <w:t>13 P 411/94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195/82</w:t>
        <w:tab/>
        <w:tab/>
        <w:t>13 P 115/2005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 P 38/2010</w:t>
        <w:tab/>
        <w:tab/>
        <w:t>20 P 27/2011</w:t>
        <w:tab/>
        <w:tab/>
        <w:t>13 P 213/2001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 P 11/2013</w:t>
        <w:tab/>
        <w:tab/>
        <w:t>24 P 46/2012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24 P 12/2013</w:t>
        <w:tab/>
        <w:tab/>
        <w:t>13 P 34/94</w:t>
        <w:tab/>
        <w:tab/>
        <w:t xml:space="preserve">12 P 21/82 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  <w:u w:val="single"/>
        </w:rPr>
        <w:t>a dále losem z oddělení 19 tyto věci :</w:t>
      </w:r>
    </w:p>
    <w:p>
      <w:pPr>
        <w:pStyle w:val="Normal"/>
        <w:ind w:left="708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P 92/2007</w:t>
        <w:tab/>
        <w:tab/>
        <w:t>19 P 123/2008</w:t>
        <w:tab/>
        <w:tab/>
        <w:t>21 P 8/2005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 P 485/2000</w:t>
        <w:tab/>
        <w:tab/>
        <w:t>19 P 143/2007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13 P 78/96</w:t>
        <w:tab/>
        <w:tab/>
        <w:t>19 P 26/2007</w:t>
        <w:tab/>
        <w:tab/>
        <w:t>21 P 353/2000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211/2004</w:t>
        <w:tab/>
        <w:tab/>
        <w:t>21 P 180/2002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P 127/2012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rPr>
          <w:rFonts w:ascii="Garamond" w:hAnsi="Garamond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Garamond" w:hAnsi="Garamond"/>
          <w:b/>
          <w:sz w:val="24"/>
          <w:szCs w:val="24"/>
          <w:u w:val="single"/>
          <w:lang w:eastAsia="en-US"/>
        </w:rPr>
        <w:t>Do soudního oddělení 25 se přidělují tyto věci 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eastAsia="en-US"/>
        </w:rPr>
      </w:pPr>
      <w:r>
        <w:rPr>
          <w:rFonts w:cs="Garamond" w:ascii="Garamond" w:hAnsi="Garamond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  <w:u w:val="single"/>
        </w:rPr>
        <w:t>losem z oddělení 19 tyto věci :</w:t>
      </w:r>
    </w:p>
    <w:p>
      <w:pPr>
        <w:pStyle w:val="Normal"/>
        <w:ind w:left="708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619/92</w:t>
        <w:tab/>
        <w:tab/>
        <w:t>14 P 355/2000</w:t>
        <w:tab/>
        <w:tab/>
        <w:t>19 P 113/2012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P 43/2013</w:t>
        <w:tab/>
        <w:tab/>
        <w:t>19 P 103/2008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13 P 134/96</w:t>
        <w:tab/>
        <w:tab/>
        <w:t>14 P 3/97</w:t>
        <w:tab/>
        <w:tab/>
        <w:t>19 P 47/2010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P 56/2011</w:t>
        <w:tab/>
        <w:tab/>
        <w:t>10 P 37/74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 P 293/87</w:t>
        <w:tab/>
        <w:tab/>
        <w:t>19 P 75/2008</w:t>
        <w:tab/>
        <w:tab/>
        <w:t>13 P 336/96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 P 219/2004</w:t>
        <w:tab/>
        <w:tab/>
        <w:t>19 P 107/2009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 P 154/2002</w:t>
        <w:tab/>
        <w:tab/>
        <w:t>19 P 24/2008</w:t>
        <w:tab/>
        <w:tab/>
        <w:t>19 P 13/2009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81/2006</w:t>
        <w:tab/>
        <w:tab/>
        <w:t>19 P 97/2007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 P 184/85</w:t>
        <w:tab/>
        <w:tab/>
        <w:t>19 P 132/2012</w:t>
        <w:tab/>
        <w:tab/>
        <w:t>13 P 208/86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32/2000</w:t>
        <w:tab/>
        <w:tab/>
        <w:t>21 P 167/2004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9 P 336/75</w:t>
        <w:tab/>
        <w:tab/>
        <w:t>19 P 108/2009</w:t>
        <w:tab/>
        <w:tab/>
        <w:t>19 P 21/2008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P 144/2007</w:t>
        <w:tab/>
        <w:tab/>
        <w:t>13 P 529/91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P 54/2014</w:t>
        <w:tab/>
        <w:tab/>
        <w:t>19 P 45/2008</w:t>
        <w:tab/>
        <w:tab/>
        <w:t>19 P 119/2012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 P 69/2013</w:t>
        <w:tab/>
        <w:tab/>
        <w:t>14 P 10/2012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4"/>
          <w:szCs w:val="24"/>
        </w:rPr>
        <w:t>14 P 4/97</w:t>
        <w:tab/>
        <w:tab/>
        <w:t>21 P 352/2000</w:t>
        <w:tab/>
        <w:tab/>
        <w:t>19 P 10/2011</w:t>
        <w:tab/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1 P 99/2006</w:t>
        <w:tab/>
        <w:tab/>
        <w:t>19 P 106/200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  <w:u w:val="single"/>
        </w:rPr>
        <w:t>losem z oddělení 21 tyto věci :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>21 P 70/2010</w:t>
        <w:tab/>
        <w:tab/>
        <w:t>21 P 4/2009</w:t>
        <w:tab/>
        <w:tab/>
        <w:t>13 P 597/93</w:t>
        <w:tab/>
        <w:tab/>
        <w:t>13 P 50/93</w:t>
        <w:tab/>
        <w:tab/>
        <w:t>21 P 461/20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21 P 76/2012</w:t>
        <w:tab/>
        <w:tab/>
        <w:t>21 P 61/2013</w:t>
        <w:tab/>
        <w:tab/>
        <w:t>21 P 147/2013</w:t>
        <w:tab/>
        <w:tab/>
        <w:t>10 P 318/77</w:t>
        <w:tab/>
        <w:tab/>
        <w:t>21 P 14/201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21 P 69/2007</w:t>
        <w:tab/>
        <w:tab/>
        <w:t>19 P 69/2001</w:t>
        <w:tab/>
        <w:tab/>
        <w:t>13 P 391/93</w:t>
        <w:tab/>
        <w:tab/>
        <w:t>14 P 541/2000</w:t>
        <w:tab/>
        <w:tab/>
        <w:t>21 P 9/2014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21 P 78/2014</w:t>
        <w:tab/>
        <w:tab/>
        <w:t>21 P 107/2014</w:t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Úřední  záznam  o  losování  věcí  o  omezení  svéprávnosti  napadlých  do  31. 12. 2013  je  veden  pod  spisovou značkou  30 Spr 1358/2016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0"/>
    </w:lvlOverride>
  </w:num>
  <w:num w:numId="7">
    <w:abstractNumId w:val="1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2:00Z</dcterms:created>
  <dc:creator>Spryňar Milan JUDr.</dc:creator>
  <dc:description/>
  <dc:language>en-US</dc:language>
  <cp:lastModifiedBy>spravce</cp:lastModifiedBy>
  <cp:lastPrinted>2018-11-28T06:51:00Z</cp:lastPrinted>
  <dcterms:modified xsi:type="dcterms:W3CDTF">2018-12-28T09:02:00Z</dcterms:modified>
  <cp:revision>2</cp:revision>
  <dc:subject/>
  <dc:title/>
</cp:coreProperties>
</file>