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Příloha č. 1 ke 30 Spr 1289/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;Arial"/>
          <w:b/>
          <w:b/>
          <w:bCs/>
          <w:sz w:val="24"/>
          <w:szCs w:val="24"/>
        </w:rPr>
      </w:pPr>
      <w:r>
        <w:rPr>
          <w:rFonts w:cs="Arial-BoldMT;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řehled osob pověřených</w:t>
      </w:r>
    </w:p>
    <w:p>
      <w:pPr>
        <w:pStyle w:val="Normal"/>
        <w:autoSpaceDE w:val="true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řístupem do centrálních registrů</w:t>
      </w:r>
    </w:p>
    <w:p>
      <w:pPr>
        <w:pStyle w:val="Normal"/>
        <w:autoSpaceDE w:val="true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  <w:u w:val="single"/>
        </w:rPr>
        <w:t>Zaměstnanci pověření přístupem do CEO a ISZR</w:t>
      </w:r>
      <w:r>
        <w:rPr>
          <w:rFonts w:cs="Arial" w:ascii="Garamond" w:hAnsi="Garamond"/>
          <w:b/>
          <w:bCs/>
          <w:sz w:val="24"/>
          <w:szCs w:val="24"/>
        </w:rPr>
        <w:t xml:space="preserve"> :      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1. Alena Koudelková</w:t>
        <w:tab/>
        <w:tab/>
        <w:tab/>
        <w:t xml:space="preserve">správce aplikace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2. Bc. Pavel Mikeš</w:t>
        <w:tab/>
        <w:tab/>
        <w:tab/>
        <w:t>vyšší soudní úředník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3. Iveta Janatová</w:t>
        <w:tab/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4. Iva Pilná</w:t>
        <w:tab/>
        <w:tab/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5. Jana Kadlečková</w:t>
        <w:tab/>
        <w:tab/>
        <w:tab/>
        <w:t>vyšší soudní úřednice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6. Květa Stráníková</w:t>
        <w:tab/>
        <w:tab/>
        <w:tab/>
        <w:t>společný člen týmu - CEPR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7. Jan Pavelka</w:t>
        <w:tab/>
        <w:tab/>
        <w:tab/>
        <w:tab/>
        <w:t>vyšší soudní úředník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8. Věra Loubová</w:t>
        <w:tab/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9. Kateřina Nováková</w:t>
        <w:tab/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10. Marie Schejbalová</w:t>
        <w:tab/>
        <w:tab/>
        <w:tab/>
        <w:t>soudní tajem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11. Bc. Dita Vašková</w:t>
        <w:tab/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12. Petra Pražáková</w:t>
        <w:tab/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13. Lenka Vondráčková</w:t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14. Mgr. Vítová Jitka</w:t>
        <w:tab/>
        <w:tab/>
        <w:tab/>
        <w:t>asistentka soud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15. Jana Kmoníčková</w:t>
        <w:tab/>
        <w:tab/>
        <w:tab/>
        <w:t>soudní tajem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16. JUDr. Lucie Lubasová</w:t>
        <w:tab/>
        <w:tab/>
        <w:t>soud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17. Mgr. Martin Bartl</w:t>
        <w:tab/>
        <w:tab/>
        <w:tab/>
        <w:t>vyšší soudní úředník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18. Lenka Seidlová</w:t>
        <w:tab/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19. Bc. Monika Hrbáčková</w:t>
        <w:tab/>
        <w:tab/>
        <w:t>vedoucí kancelář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20. Bc. Lenka Mikešová</w:t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21. Petra Čálková</w:t>
        <w:tab/>
        <w:tab/>
        <w:tab/>
        <w:t>soudní tajem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22. Martina Sedláčková</w:t>
        <w:tab/>
        <w:tab/>
        <w:t>vyšší soudní úřednice</w:t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3. Mgr. Kamila Šimková</w:t>
        <w:tab/>
        <w:t xml:space="preserve">   </w:t>
        <w:tab/>
        <w:t xml:space="preserve"> asistentka soud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 xml:space="preserve">24. Dana Žáková                       </w:t>
        <w:tab/>
        <w:t xml:space="preserve"> správa soudu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 xml:space="preserve">25. Bc. Lucie Kolmanová           </w:t>
        <w:tab/>
        <w:t xml:space="preserve"> vyšší soudn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 xml:space="preserve">26. Andrea Leštianská                 </w:t>
        <w:tab/>
        <w:t xml:space="preserve"> dozorč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 xml:space="preserve">27. Kristýna Borovcová               </w:t>
        <w:tab/>
        <w:t xml:space="preserve"> vymáhajíc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28. Petra Paučová</w:t>
        <w:tab/>
        <w:tab/>
        <w:t xml:space="preserve">    </w:t>
        <w:tab/>
        <w:t xml:space="preserve"> vedoucí kancelář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 xml:space="preserve">29. Kučerová Zuzana                   </w:t>
        <w:tab/>
        <w:t xml:space="preserve"> vedoucí kanceláře</w:t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jišťují údaje z informačního systému centrální evidence obyvatel dle pokynu vedeného pod sp. zn. 30Spr  340/2004 a přístup do informačního systému evidence obyvatel vedeného na základě zák. č. 133/2000 Sb., o evidenci obyvatel přes informační systém základních registrů.</w:t>
      </w:r>
    </w:p>
    <w:p>
      <w:pPr>
        <w:pStyle w:val="Normal"/>
        <w:widowControl w:val="false"/>
        <w:shd w:fill="FFFFFF" w:val="clea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Zaměstnanci pověření přístupem do CESO:</w:t>
      </w:r>
      <w:r>
        <w:rPr>
          <w:rFonts w:cs="Arial" w:ascii="Garamond" w:hAnsi="Garamond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1. Alena Koudelková</w:t>
        <w:tab/>
        <w:tab/>
        <w:tab/>
        <w:t>správce aplikace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2. Ing. Vladimír Tulačka</w:t>
        <w:tab/>
        <w:tab/>
        <w:t>správce sítě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3. Lenka Seidlová    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4. Jana Svatoňová          </w:t>
        <w:tab/>
        <w:tab/>
        <w:t>vyšší podatelna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5. Lucie Myšíková</w:t>
        <w:tab/>
        <w:tab/>
        <w:tab/>
        <w:t>vyšší podatelna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6. Eliška Jonášová</w:t>
        <w:tab/>
        <w:tab/>
        <w:tab/>
        <w:t>vyšší podatelna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7. Bc. Pavel Mike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8. Iveta Janatov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jišťují údaje z informačního systému centrální evidence stíhaných osob dle pokynu předsedkyně okresního soudu zapsaných ve správním deníku. </w:t>
      </w:r>
    </w:p>
    <w:p>
      <w:pPr>
        <w:pStyle w:val="Normal"/>
        <w:widowControl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Zaměstnanci s přístupem do Rejstříku trestů: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1. Alena Koudelková</w:t>
        <w:tab/>
        <w:tab/>
        <w:tab/>
        <w:t>správce aplikace</w:t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Ing. Vladimír Tulačka</w:t>
        <w:tab/>
        <w:tab/>
        <w:t>správce sítě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3. Yveta Moučková</w:t>
        <w:tab/>
        <w:tab/>
        <w:tab/>
        <w:t>protokolujíc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4. Dana Popelová</w:t>
        <w:tab/>
        <w:tab/>
        <w:tab/>
        <w:t>soudní zapisovatelka oddělení PP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5. Hana Králíčková</w:t>
        <w:tab/>
        <w:tab/>
        <w:tab/>
        <w:t>protokolujíc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6. Bc. Pavel Mikeš</w:t>
        <w:tab/>
        <w:tab/>
        <w:tab/>
        <w:t>vyšší soudní úředník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7. Iveta Janatová</w:t>
        <w:tab/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8. Lenka Seidl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sz w:val="24"/>
          <w:szCs w:val="24"/>
        </w:rPr>
        <w:t>9. Petra Pražák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sz w:val="24"/>
          <w:szCs w:val="24"/>
        </w:rPr>
        <w:t>10. Jan Pavelka</w:t>
        <w:tab/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sz w:val="24"/>
          <w:szCs w:val="24"/>
        </w:rPr>
        <w:t>11. Martina Sedláčková</w:t>
        <w:tab/>
        <w:tab/>
        <w:t xml:space="preserve">vyšší soudní úředník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sz w:val="24"/>
          <w:szCs w:val="24"/>
        </w:rPr>
        <w:t>12. Iva Pilná</w:t>
        <w:tab/>
        <w:tab/>
        <w:tab/>
        <w:tab/>
        <w:t xml:space="preserve">vyšší soudní úředník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sz w:val="24"/>
          <w:szCs w:val="24"/>
        </w:rPr>
        <w:t>13. Bc. Lenka Mikešová</w:t>
        <w:tab/>
        <w:tab/>
        <w:t xml:space="preserve">vyšší soudní úředník 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>14. Petra Drápalíková</w:t>
        <w:tab/>
        <w:tab/>
        <w:tab/>
        <w:t xml:space="preserve">protokolující úřednice 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 xml:space="preserve">15. Zuzana Baránková              </w:t>
        <w:tab/>
        <w:t>protokolující úřednice</w:t>
      </w:r>
    </w:p>
    <w:p>
      <w:pPr>
        <w:pStyle w:val="Normal"/>
        <w:widowControl w:val="false"/>
        <w:rPr/>
      </w:pPr>
      <w:r>
        <w:rPr>
          <w:rFonts w:cs="Arial" w:ascii="Garamond" w:hAnsi="Garamond"/>
          <w:sz w:val="24"/>
          <w:szCs w:val="24"/>
        </w:rPr>
        <w:t xml:space="preserve">16. Kubálková Jana, DiS.          </w:t>
        <w:tab/>
        <w:t xml:space="preserve">protokolující úřednice      </w:t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jišťují údaje z informačního systému elektronického rejstříku trestů a zároveň zajišťují vkládání dat do tohoto rejstříku dle pokynů.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Zaměstnanci s přístupem do ZRT (opis žádostí z Rejstříku trestů pro občanskoprávní výkon soudu)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sz w:val="24"/>
          <w:szCs w:val="24"/>
        </w:rPr>
        <w:t>1. Bc. Pavel Mikeš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sz w:val="24"/>
          <w:szCs w:val="24"/>
        </w:rPr>
        <w:t>2. Alena Koudelková</w:t>
        <w:tab/>
        <w:tab/>
        <w:tab/>
        <w:t xml:space="preserve">správce aplikace </w:t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Zaměstnanci s přístupem do  katastru nemovitostí: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1. Iva Pilná </w:t>
        <w:tab/>
        <w:tab/>
        <w:tab/>
        <w:t xml:space="preserve">  </w:t>
        <w:tab/>
        <w:t>vyšší soudní úřednice</w:t>
      </w:r>
    </w:p>
    <w:p>
      <w:pPr>
        <w:pStyle w:val="Normal"/>
        <w:widowControl w:val="false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2. Bc. Lenka Mikešová</w:t>
        <w:tab/>
        <w:t xml:space="preserve">  </w:t>
        <w:tab/>
        <w:t>vyšší soudní úřednice</w:t>
      </w:r>
    </w:p>
    <w:p>
      <w:pPr>
        <w:pStyle w:val="Normal"/>
        <w:widowControl w:val="false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3. JUDr. Kateřina Weber         </w:t>
        <w:tab/>
        <w:t>soudce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4. Kateřina Nováková</w:t>
        <w:tab/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5. Alena  Koudelková</w:t>
        <w:tab/>
        <w:tab/>
        <w:tab/>
        <w:t>správce aplikace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6. Petra Pražák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7. Jan Pavelka</w:t>
        <w:tab/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8. Marie Schejbalová </w:t>
        <w:tab/>
        <w:tab/>
        <w:tab/>
        <w:t>soudní tajemnice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9. Martina Sedláčková</w:t>
        <w:tab/>
        <w:tab/>
        <w:tab/>
        <w:t xml:space="preserve">vyšší soudní úřednice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Garamond" w:hAnsi="Garamond"/>
          <w:sz w:val="24"/>
          <w:szCs w:val="24"/>
        </w:rPr>
        <w:t>10. Jana Kmoníčková</w:t>
        <w:tab/>
        <w:tab/>
        <w:tab/>
        <w:t>soudní tajemnice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1. Mgr. Monika Nečasová</w:t>
        <w:tab/>
        <w:tab/>
        <w:t>soudce</w:t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2. Mgr. Kamila Šimková                   asistentka soudce</w:t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3. Zuzana Kučerová</w:t>
        <w:tab/>
        <w:tab/>
        <w:t xml:space="preserve">            soudní tajemnice</w:t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b/>
          <w:bCs/>
          <w:kern w:val="2"/>
          <w:sz w:val="24"/>
          <w:szCs w:val="24"/>
          <w:u w:val="single"/>
        </w:rPr>
        <w:t>Zaměstnanci s přístupem do Portálu eLustrace:</w:t>
      </w:r>
      <w:r>
        <w:rPr>
          <w:rFonts w:cs="Arial" w:ascii="Garamond" w:hAnsi="Garamond"/>
          <w:kern w:val="2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</w:t>
      </w:r>
      <w:r>
        <w:rPr>
          <w:rFonts w:cs="Arial" w:ascii="Garamond" w:hAnsi="Garamond"/>
          <w:kern w:val="2"/>
          <w:sz w:val="24"/>
          <w:szCs w:val="24"/>
        </w:rPr>
        <w:t>1. Yveta Moučková</w:t>
        <w:tab/>
        <w:tab/>
        <w:tab/>
        <w:t>protokolující úřednice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</w:t>
      </w:r>
      <w:r>
        <w:rPr>
          <w:rFonts w:cs="Arial" w:ascii="Garamond" w:hAnsi="Garamond"/>
          <w:kern w:val="2"/>
          <w:sz w:val="24"/>
          <w:szCs w:val="24"/>
        </w:rPr>
        <w:t xml:space="preserve">2. Petra Drápalíková </w:t>
        <w:tab/>
        <w:tab/>
        <w:tab/>
        <w:t>protokolující úřednice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</w:t>
      </w:r>
      <w:r>
        <w:rPr>
          <w:rFonts w:cs="Arial" w:ascii="Garamond" w:hAnsi="Garamond"/>
          <w:kern w:val="2"/>
          <w:sz w:val="24"/>
          <w:szCs w:val="24"/>
        </w:rPr>
        <w:t>3. Hana Králíčková</w:t>
        <w:tab/>
        <w:tab/>
        <w:tab/>
        <w:t>protokolující úřednice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</w:t>
      </w:r>
      <w:r>
        <w:rPr>
          <w:rFonts w:cs="Arial" w:ascii="Garamond" w:hAnsi="Garamond"/>
          <w:kern w:val="2"/>
          <w:sz w:val="24"/>
          <w:szCs w:val="24"/>
        </w:rPr>
        <w:t>4. Dana Popelová</w:t>
        <w:tab/>
        <w:tab/>
        <w:tab/>
        <w:t>soudní zapisovatelka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</w:t>
      </w:r>
      <w:r>
        <w:rPr>
          <w:rFonts w:cs="Arial" w:ascii="Garamond" w:hAnsi="Garamond"/>
          <w:kern w:val="2"/>
          <w:sz w:val="24"/>
          <w:szCs w:val="24"/>
        </w:rPr>
        <w:t>5. Věra Bohuňková</w:t>
        <w:tab/>
        <w:tab/>
        <w:tab/>
        <w:t>vedoucí kanceláře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</w:t>
      </w:r>
      <w:r>
        <w:rPr>
          <w:rFonts w:cs="Arial" w:ascii="Garamond" w:hAnsi="Garamond"/>
          <w:kern w:val="2"/>
          <w:sz w:val="24"/>
          <w:szCs w:val="24"/>
        </w:rPr>
        <w:t>6. Marie Gregorová</w:t>
        <w:tab/>
        <w:tab/>
        <w:tab/>
        <w:t>vedoucí kanceláře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</w:t>
      </w:r>
      <w:r>
        <w:rPr>
          <w:rFonts w:cs="Arial" w:ascii="Garamond" w:hAnsi="Garamond"/>
          <w:kern w:val="2"/>
          <w:sz w:val="24"/>
          <w:szCs w:val="24"/>
        </w:rPr>
        <w:t xml:space="preserve">7. Lenka Seidlová </w:t>
        <w:tab/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</w:t>
      </w:r>
      <w:r>
        <w:rPr>
          <w:rFonts w:cs="Arial" w:ascii="Garamond" w:hAnsi="Garamond"/>
          <w:kern w:val="2"/>
          <w:sz w:val="24"/>
          <w:szCs w:val="24"/>
        </w:rPr>
        <w:t>8. Iveta Janatová</w:t>
        <w:tab/>
        <w:tab/>
        <w:tab/>
        <w:t>vyšší soudní úřednice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</w:t>
      </w:r>
      <w:r>
        <w:rPr>
          <w:rFonts w:cs="Arial" w:ascii="Garamond" w:hAnsi="Garamond"/>
          <w:kern w:val="2"/>
          <w:sz w:val="24"/>
          <w:szCs w:val="24"/>
        </w:rPr>
        <w:t>9. Bc. Pavel Mikeš</w:t>
        <w:tab/>
        <w:tab/>
        <w:tab/>
        <w:t>vyšší soudní úředník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 xml:space="preserve">10. Bc. Dita Vašková </w:t>
        <w:tab/>
        <w:tab/>
        <w:tab/>
        <w:t>vyšší soudní úřednice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 xml:space="preserve">11. Petra Čálková </w:t>
        <w:tab/>
        <w:tab/>
        <w:tab/>
        <w:t>soudní tajemnice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>12. Lenka Vondráčková</w:t>
        <w:tab/>
        <w:tab/>
        <w:t>vyšší soudní úřednice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>13. Iva Pilná</w:t>
        <w:tab/>
        <w:tab/>
        <w:tab/>
        <w:tab/>
        <w:t>vyšší soudní úřednice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>14. Mgr. Jitka Vítová</w:t>
        <w:tab/>
        <w:tab/>
        <w:tab/>
        <w:t>asistentka soudce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>15. Petra Pražáková</w:t>
        <w:tab/>
        <w:tab/>
        <w:tab/>
        <w:t xml:space="preserve">vyšší soudní úřednice 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>16. Jana Kadlečková</w:t>
        <w:tab/>
        <w:tab/>
        <w:tab/>
        <w:t>vyšší soudní úřednice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>17. Jana Kmoníčková</w:t>
        <w:tab/>
        <w:tab/>
        <w:tab/>
        <w:t>soudní tajemnice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>18. Kateřina Nováková</w:t>
        <w:tab/>
        <w:tab/>
        <w:t>vyšší soudní úřednice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>19. Věra Loubová</w:t>
        <w:tab/>
        <w:tab/>
        <w:tab/>
        <w:t>vyšší soudní úřednice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>20. Zuzana Baránková</w:t>
        <w:tab/>
        <w:tab/>
        <w:tab/>
        <w:t>protokolující úřednice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>21. Alena Koudelková</w:t>
        <w:tab/>
        <w:tab/>
        <w:tab/>
        <w:t>správce aplikace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>22. Mgr. Martin Bartl                          vyšší soudní úředník</w:t>
      </w:r>
    </w:p>
    <w:p>
      <w:pPr>
        <w:pStyle w:val="Normal"/>
        <w:widowControl w:val="false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  <w:t>23. Mgr. Kamila Šimková                   asistentka soudce</w:t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kern w:val="2"/>
          <w:sz w:val="24"/>
          <w:szCs w:val="24"/>
        </w:rPr>
        <w:t>24. Bc. Lucie Kolmanová                  vyšší soudní úřednice</w:t>
      </w:r>
    </w:p>
    <w:p>
      <w:pPr>
        <w:pStyle w:val="Normal"/>
        <w:widowControl w:val="false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  <w:t>25. Kubálková Jana, DiS.                   protokolující úřednice</w:t>
      </w:r>
    </w:p>
    <w:p>
      <w:pPr>
        <w:pStyle w:val="Normal"/>
        <w:widowControl w:val="false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  <w:t>26. Zuzana Kučerová</w:t>
        <w:tab/>
        <w:tab/>
        <w:t xml:space="preserve">            soudní tajemníce</w:t>
      </w:r>
    </w:p>
    <w:p>
      <w:pPr>
        <w:pStyle w:val="Normal"/>
        <w:widowControl w:val="false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  <w:t>27. Petra Paučová                              soudní tajemnice</w:t>
      </w:r>
    </w:p>
    <w:p>
      <w:pPr>
        <w:pStyle w:val="Normal"/>
        <w:widowControl w:val="false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Garamond" w:cs="Garamond" w:ascii="Garamond" w:hAnsi="Garamond"/>
          <w:kern w:val="2"/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  <w:t>Zjišťují údaje z informačního systému centrální evidence vězněných osob.</w:t>
      </w:r>
    </w:p>
    <w:p>
      <w:pPr>
        <w:pStyle w:val="Normal"/>
        <w:widowControl w:val="false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Garamond" w:hAnsi="Garamond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Garamond" w:hAnsi="Garamond"/>
          <w:b/>
          <w:sz w:val="24"/>
          <w:szCs w:val="24"/>
          <w:u w:val="single"/>
        </w:rPr>
        <w:t>Zaměstnanci</w:t>
      </w:r>
      <w:r>
        <w:rPr>
          <w:rFonts w:cs="Arial" w:ascii="Garamond" w:hAnsi="Garamond"/>
          <w:b/>
          <w:bCs/>
          <w:sz w:val="24"/>
          <w:szCs w:val="24"/>
          <w:u w:val="single"/>
          <w:lang w:eastAsia="en-US"/>
        </w:rPr>
        <w:t xml:space="preserve"> pověření přístupem do informačního systému evidence přestupků</w:t>
      </w:r>
    </w:p>
    <w:p>
      <w:pPr>
        <w:pStyle w:val="Normal"/>
        <w:autoSpaceDE w:val="true"/>
        <w:jc w:val="both"/>
        <w:rPr>
          <w:rFonts w:ascii="Garamond" w:hAnsi="Garamond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>1. Iveta Janatová</w:t>
        <w:tab/>
        <w:tab/>
        <w:tab/>
        <w:t>vyšší soudní úřednice</w:t>
      </w:r>
    </w:p>
    <w:p>
      <w:pPr>
        <w:pStyle w:val="Normal"/>
        <w:autoSpaceDE w:val="true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>2. Lenka Seidlová</w:t>
        <w:tab/>
        <w:tab/>
        <w:tab/>
        <w:t>vyšší soudní úřednice</w:t>
      </w:r>
    </w:p>
    <w:p>
      <w:pPr>
        <w:pStyle w:val="Normal"/>
        <w:autoSpaceDE w:val="true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>3. Bc. Pavel Mikeš</w:t>
        <w:tab/>
        <w:tab/>
        <w:tab/>
        <w:t>vyšší soudní úřednice</w:t>
      </w:r>
    </w:p>
    <w:p>
      <w:pPr>
        <w:pStyle w:val="Normal"/>
        <w:autoSpaceDE w:val="true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>4. Alena Koudelková</w:t>
        <w:tab/>
        <w:tab/>
        <w:tab/>
        <w:t>správce aplikace</w:t>
      </w:r>
    </w:p>
    <w:p>
      <w:pPr>
        <w:pStyle w:val="Normal"/>
        <w:widowControl w:val="false"/>
        <w:jc w:val="both"/>
        <w:rPr>
          <w:rFonts w:ascii="Garamond" w:hAnsi="Garamond" w:cs="Arial"/>
          <w:kern w:val="2"/>
          <w:sz w:val="24"/>
          <w:szCs w:val="24"/>
          <w:lang w:eastAsia="en-US"/>
        </w:rPr>
      </w:pPr>
      <w:r>
        <w:rPr>
          <w:rFonts w:cs="Arial" w:ascii="Garamond" w:hAnsi="Garamond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rFonts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Zaměstnanci s přístupem do Seznamu listin o manželském majetkovém režimu s Notářskou komorou ČR</w:t>
      </w:r>
    </w:p>
    <w:p>
      <w:pPr>
        <w:pStyle w:val="Odstavecseseznamem"/>
        <w:numPr>
          <w:ilvl w:val="0"/>
          <w:numId w:val="3"/>
        </w:numPr>
        <w:autoSpaceDE w:val="true"/>
        <w:ind w:left="426" w:hanging="426"/>
        <w:jc w:val="both"/>
        <w:rPr/>
      </w:pPr>
      <w:r>
        <w:rPr>
          <w:rFonts w:cs="Arial" w:ascii="Garamond" w:hAnsi="Garamond"/>
          <w:sz w:val="24"/>
          <w:szCs w:val="24"/>
        </w:rPr>
        <w:t>Iva Pilná</w:t>
        <w:tab/>
        <w:tab/>
        <w:t xml:space="preserve">        </w:t>
        <w:tab/>
        <w:t xml:space="preserve">          vyšší soudní úřednice</w:t>
      </w:r>
    </w:p>
    <w:p>
      <w:pPr>
        <w:pStyle w:val="Normal"/>
        <w:numPr>
          <w:ilvl w:val="0"/>
          <w:numId w:val="1"/>
        </w:numPr>
        <w:autoSpaceDE w:val="true"/>
        <w:ind w:left="426" w:hanging="426"/>
        <w:jc w:val="both"/>
        <w:rPr/>
      </w:pPr>
      <w:r>
        <w:rPr>
          <w:rFonts w:cs="Arial" w:ascii="Garamond" w:hAnsi="Garamond"/>
          <w:sz w:val="24"/>
          <w:szCs w:val="24"/>
        </w:rPr>
        <w:t>Bc. Dita Vašková</w:t>
        <w:tab/>
        <w:t xml:space="preserve">         </w:t>
        <w:tab/>
        <w:t xml:space="preserve">          vyšší soudní úřednice</w:t>
      </w:r>
    </w:p>
    <w:p>
      <w:pPr>
        <w:pStyle w:val="Normal"/>
        <w:numPr>
          <w:ilvl w:val="0"/>
          <w:numId w:val="1"/>
        </w:numPr>
        <w:autoSpaceDE w:val="true"/>
        <w:ind w:left="426" w:hanging="426"/>
        <w:jc w:val="both"/>
        <w:rPr/>
      </w:pPr>
      <w:r>
        <w:rPr>
          <w:rFonts w:cs="Arial" w:ascii="Garamond" w:hAnsi="Garamond"/>
          <w:sz w:val="24"/>
          <w:szCs w:val="24"/>
        </w:rPr>
        <w:t>Jana Kmoníčková</w:t>
        <w:tab/>
        <w:t xml:space="preserve">                      soudní tajemnice</w:t>
      </w:r>
    </w:p>
    <w:p>
      <w:pPr>
        <w:pStyle w:val="Normal"/>
        <w:numPr>
          <w:ilvl w:val="0"/>
          <w:numId w:val="1"/>
        </w:numPr>
        <w:autoSpaceDE w:val="true"/>
        <w:ind w:left="426" w:hanging="426"/>
        <w:jc w:val="both"/>
        <w:rPr/>
      </w:pPr>
      <w:r>
        <w:rPr>
          <w:rFonts w:cs="Arial" w:ascii="Garamond" w:hAnsi="Garamond"/>
          <w:sz w:val="24"/>
          <w:szCs w:val="24"/>
        </w:rPr>
        <w:t>Věra Loubová                            vyšší soudní úřednice</w:t>
      </w:r>
    </w:p>
    <w:p>
      <w:pPr>
        <w:pStyle w:val="Normal"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Kateřina Nováková         </w:t>
        <w:tab/>
        <w:t xml:space="preserve">          vyšší soudní úřednice</w:t>
      </w:r>
    </w:p>
    <w:p>
      <w:pPr>
        <w:pStyle w:val="Odstavecseseznamem"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gr. Martin Bartl                        vyšší soudní úředník</w:t>
      </w:r>
    </w:p>
    <w:p>
      <w:pPr>
        <w:pStyle w:val="Normal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2:00Z</dcterms:created>
  <dc:creator>Žáková Dana</dc:creator>
  <dc:description/>
  <dc:language>en-US</dc:language>
  <cp:lastModifiedBy>spravce</cp:lastModifiedBy>
  <cp:lastPrinted>2018-11-09T12:41:00Z</cp:lastPrinted>
  <dcterms:modified xsi:type="dcterms:W3CDTF">2018-12-28T09:02:00Z</dcterms:modified>
  <cp:revision>2</cp:revision>
  <dc:subject/>
  <dc:title/>
</cp:coreProperties>
</file>