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30 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6 na úseku občanskoprávním nesporném a v Příloze č.2 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1.4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nesporné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 důvodu návratu vyšší soudní úřednice Martiny Sedláčkové z rodičovské dovolené a jejího zařazení na úsek občanskoprávní nesporný rozvrh práce doplňuji a m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V oddílu Vyšší soudní úředníci </w:t>
      </w:r>
      <w:r>
        <w:rPr>
          <w:u w:val="single"/>
        </w:rPr>
        <w:t>se vypouští text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Bc. Lenka Mikeš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                    </w:t>
      </w:r>
      <w:r>
        <w:rPr>
          <w:rFonts w:eastAsia="Arial"/>
        </w:rPr>
        <w:t xml:space="preserve">  </w:t>
      </w:r>
      <w:r>
        <w:rPr/>
        <w:t xml:space="preserve">Petra Pražáková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Provádí (kromě agendy L) úkony pro oddělení 19, pro oddělení 14 a pro oddělení   25 - lichá čísla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Petra Pražák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stupuje:    </w:t>
      </w:r>
      <w:r>
        <w:rPr/>
        <w:t xml:space="preserve"> Bc. Lenka Mikeš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</w:rPr>
      </w:pPr>
      <w:r>
        <w:rPr/>
        <w:t xml:space="preserve">Provádí (kromě agendy L) úkony pro oddělení 21 a pro oddělení 24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        Jan Pavel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stupuje mimo agendy L v pořadí:     </w:t>
      </w:r>
      <w:r>
        <w:rPr/>
        <w:t xml:space="preserve">Bc. Lenka Mikešová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etra Pražáková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 agendě L zastupují rovnoměrně</w:t>
      </w:r>
      <w:r>
        <w:rPr/>
        <w:t xml:space="preserve">:         Bc. Lenka Mikešová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Petra Pražák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Provádí úkony pro oddělení 13, pro oddělení  14 agendu Rod a L, pro oddělení 19, 21, 24 pouze agendu L a pro oddělení 25 - sudá čísla a agendu L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u w:val="single"/>
        </w:rPr>
        <w:t>a nahrazuje se textem: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Bc. Lenka Mikeš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                    </w:t>
      </w:r>
      <w:r>
        <w:rPr>
          <w:rFonts w:eastAsia="Arial"/>
        </w:rPr>
        <w:t xml:space="preserve">  </w:t>
      </w:r>
      <w:r>
        <w:rPr/>
        <w:t xml:space="preserve">Petra Pražáková           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</w:t>
      </w:r>
      <w:r>
        <w:rPr/>
        <w:t>Martina Sedláčk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vádí (kromě agendy L) úkony pro oddělení 19 a pro oddělení 14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Martina Sedláčk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>
          <w:bCs/>
        </w:rPr>
        <w:t>Petra Pražáková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                    </w:t>
      </w:r>
      <w:r>
        <w:rPr>
          <w:rFonts w:eastAsia="Arial"/>
        </w:rPr>
        <w:t xml:space="preserve">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</w:t>
      </w:r>
      <w:r>
        <w:rPr/>
        <w:t>Bc. Lenka Mikeš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Provádí (kromě agendy L) úkony pro oddělení 25, a pro oddělení 24 - lichá čísla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Petra Pražák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stupuje:    </w:t>
      </w:r>
      <w:r>
        <w:rPr/>
        <w:t xml:space="preserve"> Bc. Lenka Mikeš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</w:t>
      </w:r>
      <w:r>
        <w:rPr/>
        <w:t>Martina Sedláčk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</w:rPr>
      </w:pPr>
      <w:r>
        <w:rPr/>
        <w:t xml:space="preserve">Provádí (kromě agendy L) úkony pro oddělení 21 a pro oddělení 24 – sudá čísla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        Jan Pavel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tupuje mimo agendy L v pořadí:       </w:t>
      </w:r>
      <w:r>
        <w:rPr>
          <w:bCs/>
        </w:rPr>
        <w:t>Martina Sedláčková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</w:t>
      </w:r>
      <w:r>
        <w:rPr/>
        <w:t xml:space="preserve">Bc. Lenka Mikešová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etra Pražáková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 agendě L zastupují rovnoměrně</w:t>
      </w:r>
      <w:r>
        <w:rPr/>
        <w:t xml:space="preserve">:         Bc. Lenka Mikešová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Petra Pražák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Martina Sedláčková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Provádí úkony pro oddělení 13, pro oddělení 14 agendu Rod a L, pro oddělení 19, 21, 24 a 25 pouze agendu L 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/>
      </w:pPr>
      <w:r>
        <w:rPr>
          <w:b/>
          <w:u w:val="single"/>
        </w:rPr>
        <w:t>Změny v Příloze č.2 rozvrhu práce pro rok 2016 - Přehled osob pověřených přístupem do centrálních registrů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</w:t>
      </w:r>
      <w:r>
        <w:rPr>
          <w:bCs/>
        </w:rPr>
        <w:t xml:space="preserve">. V oddílu </w:t>
      </w:r>
      <w:r>
        <w:rPr>
          <w:b/>
          <w:bCs/>
          <w:u w:val="single"/>
        </w:rPr>
        <w:t>Zaměstnanci pověření přístupem do CEO a ISZR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se </w:t>
      </w:r>
      <w:r>
        <w:rPr>
          <w:bCs/>
          <w:u w:val="single"/>
        </w:rPr>
        <w:t>doplňuje text</w:t>
      </w:r>
      <w:r>
        <w:rPr>
          <w:bCs/>
        </w:rPr>
        <w:t>:  „28. Martina Sedláčková vyšší soudní úřednice</w:t>
      </w:r>
      <w:r>
        <w:rPr/>
        <w:t xml:space="preserve">“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</w:rPr>
        <w:t>2. V oddíl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Zaměstnanci s přístupem do Rejstříku trestů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se </w:t>
      </w:r>
      <w:r>
        <w:rPr>
          <w:bCs/>
          <w:u w:val="single"/>
        </w:rPr>
        <w:t>doplňuje text</w:t>
      </w:r>
      <w:r>
        <w:rPr>
          <w:bCs/>
        </w:rPr>
        <w:t>:  „17. Martina Sedláčková vyšší soudní úřednice</w:t>
      </w:r>
      <w:r>
        <w:rPr/>
        <w:t xml:space="preserve">“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</w:t>
      </w:r>
      <w:r>
        <w:rPr>
          <w:bCs/>
        </w:rPr>
        <w:t xml:space="preserve">. V oddílu </w:t>
      </w:r>
      <w:r>
        <w:rPr>
          <w:b/>
          <w:bCs/>
          <w:u w:val="single"/>
        </w:rPr>
        <w:t xml:space="preserve">Zaměstnanci s přístupem do katastru nemovitostí: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se </w:t>
      </w:r>
      <w:r>
        <w:rPr>
          <w:bCs/>
          <w:u w:val="single"/>
        </w:rPr>
        <w:t>doplňuje text</w:t>
      </w:r>
      <w:r>
        <w:rPr/>
        <w:t xml:space="preserve">: „9. </w:t>
      </w:r>
      <w:r>
        <w:rPr>
          <w:bCs/>
        </w:rPr>
        <w:t>Martina Sedláčková vyšší soudní úřednice</w:t>
      </w:r>
      <w:r>
        <w:rPr/>
        <w:t xml:space="preserve">“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23. břez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   předseda okresního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de Latin" w:cs="Aria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de Latin" w:cs="Arial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Wide Latin" w:cs="Arial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5:00Z</dcterms:created>
  <dc:creator>jcipera</dc:creator>
  <dc:description/>
  <cp:keywords/>
  <dc:language>en-US</dc:language>
  <cp:lastModifiedBy>Kučerová Lenka</cp:lastModifiedBy>
  <cp:lastPrinted>2016-03-31T07:32:00Z</cp:lastPrinted>
  <dcterms:modified xsi:type="dcterms:W3CDTF">2016-03-31T11:34:00Z</dcterms:modified>
  <cp:revision>10</cp:revision>
  <dc:subject/>
  <dc:title>Krajský soud v Hradci Králové</dc:title>
</cp:coreProperties>
</file>