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 30Spr 67/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/>
      </w:pPr>
      <w:r>
        <w:rPr>
          <w:sz w:val="24"/>
          <w:szCs w:val="24"/>
        </w:rPr>
        <w:t>ČÍSLO 4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Rozvrh práce okresního soudu pro rok 2016 na úsecích občanskoprávním sporném, občanskoprávním nesporném a v Příloze č.1 měním a doplňuji</w:t>
      </w:r>
      <w:r>
        <w:rPr>
          <w:b w:val="false"/>
          <w:sz w:val="24"/>
          <w:szCs w:val="24"/>
        </w:rPr>
        <w:t xml:space="preserve"> s</w:t>
      </w:r>
      <w:r>
        <w:rPr>
          <w:b w:val="false"/>
          <w:bCs w:val="false"/>
          <w:sz w:val="24"/>
          <w:szCs w:val="24"/>
        </w:rPr>
        <w:t> účinností od 14.3.2016 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občanskoprávním sporném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Vzhledem k tomu, že soudkyně JUDr. Marie Plavcová, CSc. se k datu 30.6.2016 vzdala výkonu funkce soudce, zastavuji nápad do soudního oddělení 5 vyjma návrhů na rozhodnutí dle § 34 zák.č. 216/1994 Sb., vyloučení věci podle § 112 o.s.ř., a věcí přidělovaných mimo pořadí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 důvodu rodičovské dovolené vyřazuji ze soudního oddělení 25 JUDr. Ditu Prokšovou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V oddělení 7 – Mgr. Jitka Nováková </w:t>
      </w:r>
      <w:r>
        <w:rPr>
          <w:b w:val="false"/>
          <w:sz w:val="24"/>
          <w:szCs w:val="24"/>
          <w:u w:val="single"/>
        </w:rPr>
        <w:t>se vypouští text</w:t>
      </w:r>
      <w:r>
        <w:rPr>
          <w:b w:val="false"/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Rozhoduje ve věcech agendy C, EC a EVC:  ochrany osobnosti člověka v podílu                35 % a občanskoprávní C do celkového rozsahu 100 % včetně věcí  ze specializace, dále věci Nc a dle zákona č. 216/1994 Sb., ve znění pozdějších předpisů.“</w:t>
      </w:r>
    </w:p>
    <w:p>
      <w:pPr>
        <w:pStyle w:val="Normal"/>
        <w:widowControl w:val="false"/>
        <w:jc w:val="both"/>
        <w:rPr/>
      </w:pPr>
      <w:r>
        <w:rPr/>
        <w:t xml:space="preserve">a </w:t>
      </w:r>
      <w:r>
        <w:rPr>
          <w:u w:val="single"/>
        </w:rPr>
        <w:t>nahrazuje se textem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Rozhoduje ve věcech agendy C, EC a EVC:  ochrany osobnosti člověka v podílu                50 % a občanskoprávní C do celkového rozsahu 100 % včetně věcí  ze specializace, dále věci Nc a dle zákona č. 216/1994 Sb., ve znění pozdějších předpisů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V oddělení 17 – JUDr. Naděžda Librová </w:t>
      </w:r>
      <w:r>
        <w:rPr>
          <w:b w:val="false"/>
          <w:sz w:val="24"/>
          <w:szCs w:val="24"/>
          <w:u w:val="single"/>
        </w:rPr>
        <w:t>se vypouští text</w:t>
      </w:r>
      <w:r>
        <w:rPr>
          <w:b w:val="false"/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/>
        <w:t>Rozhoduje ve věcech agendy C, EC a EVC:  ochrany osobnosti člověka v podílu                35 % a občanskoprávní C do celkového rozsahu 100 % včetně věcí ze specializace/, dále věci Nc a dle zákona č. 216/1994 Sb., ve znění pozdějších předpisů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a nahrazuje se textem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ozhoduje ve věcech agendy C, EC a EVC:  ochrany osobnosti člověka v podílu                     50 % a občanskoprávní C do celkového rozsahu 100 % včetně věcí  ze specializace, dále věci Nc a dle zákona č. 216/1994 Sb., ve znění pozdějších předpisů.</w:t>
      </w:r>
    </w:p>
    <w:p>
      <w:pPr>
        <w:pStyle w:val="TextBody"/>
        <w:ind w:left="357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left="357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občanskoprávním nesporné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 důvodu jmenování JUDr. Nikoly Vinopalové soudkyní a jejího přidělení k výkonu funkce k Okresnímu soudu v Pardubicích měním a doplňuji rozvrh prác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 xml:space="preserve">V oddílu přidělování věcí do jednotlivých senátů v oddělení opatrovnickém se dosavadní text </w:t>
      </w:r>
      <w:r>
        <w:rPr>
          <w:u w:val="single"/>
        </w:rPr>
        <w:t>doplňuje texte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S účinností od 14.3.2016 bude prvních 60 napadlých věcí, s výjimkou věcí přidělovaných dle shora uvedených speciálních pravidel mimo pořadí a věcí agendy L, přiděleno do soudního oddělení 25.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 xml:space="preserve">V oddílu Soudci občanskoprávního úseku nesporného v Odděleních 13, 14, 19, 21, 24 v odstavci Zastupování se dosavadní text vždy v pátém pořadí </w:t>
      </w:r>
      <w:r>
        <w:rPr>
          <w:u w:val="single"/>
        </w:rPr>
        <w:t>doplňuje textem</w:t>
      </w:r>
      <w:r>
        <w:rPr/>
        <w:t xml:space="preserve">: „JUDr. Nikola Vinopalová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 xml:space="preserve">V oddílu Soudci občanskoprávního úseku nesporného Oddělení 24 se </w:t>
      </w:r>
      <w:r>
        <w:rPr>
          <w:u w:val="single"/>
        </w:rPr>
        <w:t>vypouští tex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Rozhoduje ve věcech agendy P a Nc v rozsahu 100%, věci s cizím prvkem v rozsahu 1/3, veškeré věci týkající se určení a popření rodičovství a agendy L v rozsahu 100%. Věci Cd s cizím prvkem ve věcech opatrovnických v rozsahu 1/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nahrazuje se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Rozhoduje ve věcech agendy P a Nc v rozsahu 100%, věci s cizím prvkem v rozsahu 1/3, věci týkající se určení a popření rodičovství v rozsahu 1/2 a agendy L v rozsahu 100%. Věci Cd s cizím prvkem ve věcech opatrovnických v rozsahu 1/3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/>
        <w:t>JUDr. Nikolu Vinopalovou zařazuji do soudního oddělení 25 a v oddílu Soudci občanskoprávního úseku nesporného za Oddělení 24 – JUDr. Lucie Lubasová se nově vkládá tex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dělení 25                                                                          JUDr. Nikola Vinopalová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stupování:</w:t>
      </w:r>
      <w:r>
        <w:rPr/>
        <w:t xml:space="preserve">           Mgr. Jaroslava Kuběnová</w:t>
      </w:r>
    </w:p>
    <w:p>
      <w:pPr>
        <w:pStyle w:val="Normal"/>
        <w:jc w:val="both"/>
        <w:rPr/>
      </w:pPr>
      <w:r>
        <w:rPr/>
        <w:tab/>
        <w:tab/>
        <w:tab/>
        <w:t xml:space="preserve">  JUDr. Petr Šimeček</w:t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ab/>
        <w:t xml:space="preserve">  JUDr. Václav Kární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JUDr. Zlatuše Pávová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JUDr. Lucie Lubas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hoduje ve věcech agendy P a Nc v rozsahu 100%, věci týkající se určení a popření rodičovství v rozsahu 1/2 a agendy L v rozsahu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měny v Příloze č. 1 rozvrhu práce pro rok 2016</w:t>
      </w:r>
    </w:p>
    <w:p>
      <w:pPr>
        <w:pStyle w:val="Normal"/>
        <w:jc w:val="both"/>
        <w:rPr/>
      </w:pPr>
      <w:r>
        <w:rPr/>
        <w:t xml:space="preserve">Z výčtu justičních čekatelů vykonávajících justiční praxi u Okresního soudu v Pardubicích a jsou pověřeni vykonáváním úkonů uvedených v Příloze č. 1 rozvrhu práce pro rok 2016 </w:t>
      </w:r>
      <w:r>
        <w:rPr>
          <w:u w:val="single"/>
        </w:rPr>
        <w:t>vypouštím text:</w:t>
      </w:r>
      <w:r>
        <w:rPr/>
        <w:t xml:space="preserve"> „JUDr. Nikola Vinopalová“ a </w:t>
      </w:r>
      <w:r>
        <w:rPr>
          <w:u w:val="single"/>
        </w:rPr>
        <w:t>doplňuji textem:</w:t>
      </w:r>
      <w:r>
        <w:rPr/>
        <w:t xml:space="preserve"> „JUDr. Jana Bílková a Mgr. Matěj Pilát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2. březn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JUDr. Milan Špryňar, v.r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předseda okresního soudu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" w:hAnsi="Arial" w:eastAsia="Wide Lati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Wide Latin" w:cs="Aria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Wide Latin" w:cs="Aria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Wide Latin" w:cs="Arial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Arial" w:hAnsi="Arial" w:eastAsia="Wide Latin" w:cs="Arial"/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10:00Z</dcterms:created>
  <dc:creator>jcipera</dc:creator>
  <dc:description/>
  <cp:keywords/>
  <dc:language>en-US</dc:language>
  <cp:lastModifiedBy>Kučerová Lenka</cp:lastModifiedBy>
  <cp:lastPrinted>2016-03-08T08:00:00Z</cp:lastPrinted>
  <dcterms:modified xsi:type="dcterms:W3CDTF">2016-03-08T10:46:00Z</dcterms:modified>
  <cp:revision>33</cp:revision>
  <dc:subject/>
  <dc:title>Krajský soud v Hradci Králové</dc:title>
</cp:coreProperties>
</file>