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6 na úsecích občanskoprávním sporném, občanskoprávním nesporném, exekučním a výkonu rozhodnutí a v Příloze č.2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.3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oddílu: Vedoucí kanceláře Petra Paučová, část Zapisovatelky se vypouští text „Aneta Cejnarová“ a nahrazuje se textem „Martina Kaplanová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nesporné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 důvodu odchodu stávající vedoucí kanceláře Andrey Leštianské na mateřskou dovolenou a přeložení stávající soudní tajemnice Bc. Moniky Hrbáčkové do funkce vedoucí kanceláře rozvrh práce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jc w:val="both"/>
        <w:rPr/>
      </w:pPr>
      <w:r>
        <w:rPr/>
        <w:t xml:space="preserve">V oddílu Vyšší soudní úředníci </w:t>
      </w:r>
      <w:r>
        <w:rPr>
          <w:u w:val="single"/>
        </w:rPr>
        <w:t>se vypouští tex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</w:t>
        <w:tab/>
        <w:tab/>
        <w:tab/>
        <w:t xml:space="preserve">      Bc. Lenka Mikeš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Jan Pavelka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</w:t>
      </w:r>
      <w:r>
        <w:rPr>
          <w:bCs/>
        </w:rPr>
        <w:t>Bc. Monika Hrbáč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Petra Pražáková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ádí úkony pro oddělení 19 (kromě agendy L) a statistiku pro oddělení 24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udní tajemník:</w:t>
      </w:r>
      <w:r>
        <w:rPr>
          <w:b/>
          <w:bCs/>
        </w:rPr>
        <w:t xml:space="preserve">                                                                    Bc. Monika Hrbáč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uje:</w:t>
        <w:tab/>
        <w:t xml:space="preserve">  </w:t>
      </w:r>
      <w:r>
        <w:rPr/>
        <w:t xml:space="preserve">Petra Pražáko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Jan Pavel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Bc. Lenka Mikešová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both"/>
        <w:rPr/>
      </w:pPr>
      <w:r>
        <w:rPr/>
        <w:t>Provádí úkony pro oddělení 14( kromě agendy L ) a pro oddělení 24 - lichá čísl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věřuje se úkony dle § 6 odst. 2 písm. a),b),c),d),g),h),i),l),p) vyhl.č. 37/1992 Sb., a podle § 6 odst. 5 vyhl.č. 37/1992 Sb., se pověřuje vyhotovováním statistických list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Petra Praž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tupuje:    </w:t>
      </w:r>
      <w:r>
        <w:rPr/>
        <w:t>Bc. Monika Hrbáč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Bc. Lenka Mikeš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Jan Pavel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vádí úkony pro oddělení 21(kromě agendy L) a pro oddělení 24 - sudá čísl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       Jan Pave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tupuje mimo agendy L v pořadí:     </w:t>
      </w:r>
      <w:r>
        <w:rPr/>
        <w:t xml:space="preserve">Bc. Lenka Mikešo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etra Pražá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Bc. Monika Hrb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agendě L zastupují rovnoměrně</w:t>
      </w:r>
      <w:r>
        <w:rPr/>
        <w:t xml:space="preserve">:           Bc. Lenka Mikešo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etra Pražá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Bc. Monika Hrb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vádí úkony pro oddělení 13 a pro oddělení  14 agendu Rod a L a pro oddělení 19, 21, 24 pouze agendu L.</w:t>
      </w:r>
    </w:p>
    <w:p>
      <w:pPr>
        <w:pStyle w:val="Normal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a nahrazuje se textem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Bc. Lenka Mikeš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>
          <w:rFonts w:eastAsia="Arial"/>
        </w:rPr>
        <w:t xml:space="preserve">  </w:t>
      </w:r>
      <w:r>
        <w:rPr/>
        <w:t xml:space="preserve">Petra Pražáková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Provádí (kromě agendy L) úkony pro oddělení 19, pro oddělení 14 a pro oddělení   25 - lichá čísla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Petra Pražák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tupuje:    </w:t>
      </w:r>
      <w:r>
        <w:rPr/>
        <w:t xml:space="preserve"> Bc. Lenka Mikeš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Jan Pavel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</w:rPr>
      </w:pPr>
      <w:r>
        <w:rPr/>
        <w:t xml:space="preserve">Provádí (kromě agendy L) úkony pro oddělení 21 a pro oddělení 24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yšší soudní úředník:</w:t>
      </w:r>
      <w:r>
        <w:rPr>
          <w:b/>
          <w:bCs/>
        </w:rPr>
        <w:t xml:space="preserve">                                                                              Jan Pavel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tupuje mimo agendy L v pořadí:     </w:t>
      </w:r>
      <w:r>
        <w:rPr/>
        <w:t xml:space="preserve">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 agendě L zastupují rovnoměrně</w:t>
      </w:r>
      <w:r>
        <w:rPr/>
        <w:t xml:space="preserve">:         Bc. Lenka Mikešová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Petra Pražákov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rovádí úkony pro oddělení 13, pro oddělení  14 agendu Rod a L, pro oddělení 19, 21, 24 pouze agendu L a pro oddělení 25 - sudá čísla a agendu L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jc w:val="both"/>
        <w:rPr/>
      </w:pPr>
      <w:r>
        <w:rPr/>
        <w:t xml:space="preserve">V oddílu Vedoucí kanceláře </w:t>
      </w:r>
      <w:r>
        <w:rPr>
          <w:u w:val="single"/>
        </w:rPr>
        <w:t>se vypouští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doucí kanceláře:</w:t>
      </w:r>
      <w:r>
        <w:rPr>
          <w:b/>
          <w:bCs/>
        </w:rPr>
        <w:t xml:space="preserve">                                                                       Andrea Leštianská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</w:r>
      <w:r>
        <w:rPr/>
        <w:t>Marcela Horák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</w:t>
      </w:r>
      <w:r>
        <w:rPr/>
        <w:t>Renata Veverk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 rejstříky P a Nc a ostatní evidenční pomůcky </w:t>
      </w:r>
      <w:r>
        <w:rPr>
          <w:u w:val="single"/>
        </w:rPr>
        <w:t>pro oddělení 14,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le vede rejstřík Rod ve věcech dětí mladších 15 let  dle zák. č. 218/2003 Sb., o soudnictví ve věcech mládeže pro oddělení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pisovatelky:</w:t>
      </w:r>
      <w:r>
        <w:rPr/>
        <w:t xml:space="preserve">  Radka Krudencová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Martina Kaplanová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edoucí kanceláře:</w:t>
      </w:r>
      <w:r>
        <w:rPr>
          <w:b/>
          <w:bCs/>
        </w:rPr>
        <w:tab/>
        <w:t xml:space="preserve">                                                             Marcela Horáková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Renata Veverkov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Andrea Leštiansk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Vede rejstříky P a Nc a ostatní evidenční pomůcky  </w:t>
      </w:r>
      <w:r>
        <w:rPr>
          <w:u w:val="single"/>
        </w:rPr>
        <w:t xml:space="preserve">pro  oddělení 21 </w:t>
      </w:r>
      <w:r>
        <w:rPr/>
        <w:t xml:space="preserve">a rejstříky L a ostatní evidenční pomůcky pro  oddělení 13, 14, 19, 21, 2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Zapisovatelky</w:t>
      </w:r>
      <w:r>
        <w:rPr/>
        <w:t>: Magda Čapkov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Monika Maršálkov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všechny zapisovatelky pro rejstřík L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edoucí kanceláře:</w:t>
      </w:r>
      <w:r>
        <w:rPr>
          <w:b/>
          <w:bCs/>
        </w:rPr>
        <w:t xml:space="preserve">                                                                       Renata Veverková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/>
        <w:t>Andrea Leštianská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</w:t>
      </w:r>
      <w:r>
        <w:rPr/>
        <w:t>Marcela Horáková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Vede rejstříky P a Nc a ostatní evidenční pomůcky  </w:t>
      </w:r>
      <w:r>
        <w:rPr>
          <w:u w:val="single"/>
        </w:rPr>
        <w:t xml:space="preserve">pro  oddělení 13, 19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Dále vede rejstřík Rod ve věcech dětí mladších 15 let  dle zák. č. 218/2003 Sb., o soudnictví ve věcech mládeže pro oddělení 13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Zapisovatelky</w:t>
      </w:r>
      <w:r>
        <w:rPr/>
        <w:t xml:space="preserve">: Veronika Buchtová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Zdeňka Stránská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a nově se nahrazuje textem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Vedoucí kanceláře:</w:t>
      </w:r>
      <w:r>
        <w:rPr>
          <w:b/>
          <w:bCs/>
        </w:rPr>
        <w:tab/>
        <w:t xml:space="preserve">                                                       Bc. Monika Hrbáčková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Marcela Horák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</w:t>
      </w:r>
      <w:r>
        <w:rPr/>
        <w:t>Renata Veverková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Vede rejstříky P a Nc a ostatní evidenční pomůcky pro oddělení 24,2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Aneta Cejnarová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doucí kanceláře:</w:t>
      </w:r>
      <w:r>
        <w:rPr>
          <w:b/>
          <w:bCs/>
        </w:rPr>
        <w:tab/>
        <w:t xml:space="preserve">                                                              Marcela Horáková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</w:r>
      <w:r>
        <w:rPr/>
        <w:t>Renata Veverk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</w:t>
      </w:r>
      <w:r>
        <w:rPr/>
        <w:t>Bc. Monika Hrbáčková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Vede rejstříky P a Nc a ostatní evidenční pomůcky  pro  oddělení 14, 21 a rejstříky L a ostatní evidenční pomůcky pro  oddělení 13, 14, 19, 21, 24, 25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ále vede rejstřík Rod ve věcech dětí mladších 15 let  dle zák. č. 218/2003 Sb., o soudnictví ve věcech mládeže pro oddělení 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</w:t>
      </w:r>
      <w:r>
        <w:rPr/>
        <w:t>: Radka Krudenc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</w:t>
      </w:r>
      <w:r>
        <w:rPr/>
        <w:t>Veronika Bucht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</w:t>
      </w:r>
      <w:r>
        <w:rPr/>
        <w:t>všechny zapisovatelky pro rejstřík 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Vedoucí kanceláře:</w:t>
      </w:r>
      <w:r>
        <w:rPr>
          <w:b/>
          <w:bCs/>
        </w:rPr>
        <w:tab/>
        <w:t xml:space="preserve">                                                              Renata Veverková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:</w:t>
        <w:tab/>
        <w:t xml:space="preserve"> </w:t>
      </w:r>
      <w:r>
        <w:rPr>
          <w:bCs/>
        </w:rPr>
        <w:t>Bc. Monika Hrbáčk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</w:t>
      </w:r>
      <w:r>
        <w:rPr/>
        <w:t>Marcela Horáková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Vede rejstříky P a Nc a ostatní evidenční pomůcky  pro  oddělení 13, 19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ále vede rejstřík Rod ve věcech dětí mladších 15 let  dle zák. č. 218/2003 Sb., o soudnictví ve věcech mládeže pro oddělení 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Zapisovatelky:  </w:t>
      </w:r>
      <w:r>
        <w:rPr/>
        <w:t xml:space="preserve">Zdeňka Stránská   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</w:t>
      </w:r>
      <w:r>
        <w:rPr/>
        <w:t>Monika Maršál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Změny na úseku výkonu rozhodnutí a exekuč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ddílu Vyšší soudní úředníci v Odděleních 44 E, EXE, Nc a 45 E, EXE, Nc v odstavci Zastupování se dosavadní text </w:t>
      </w:r>
      <w:r>
        <w:rPr>
          <w:u w:val="single"/>
        </w:rPr>
        <w:t>vždy v druhém pořadí doplňuje textem</w:t>
      </w:r>
      <w:r>
        <w:rPr/>
        <w:t>: „Monika Tulis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ěny v Příloze 2 rozvrhu práce pro rok 2016 - Přehled osob pověřených přístupem do centrálních registrů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V oddílu </w:t>
      </w:r>
      <w:r>
        <w:rPr>
          <w:b/>
          <w:bCs/>
          <w:u w:val="single"/>
        </w:rPr>
        <w:t>Zaměstnanci pověření přístupem do CEO a ISZR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se </w:t>
      </w:r>
      <w:r>
        <w:rPr>
          <w:bCs/>
          <w:u w:val="single"/>
        </w:rPr>
        <w:t>vypouští text</w:t>
      </w:r>
      <w:r>
        <w:rPr>
          <w:bCs/>
        </w:rPr>
        <w:t>:  „11. Dana Balcarová vyšší soudní úřednice</w:t>
      </w:r>
      <w:r>
        <w:rPr/>
        <w:t xml:space="preserve">“ a </w:t>
      </w:r>
      <w:r>
        <w:rPr>
          <w:u w:val="single"/>
        </w:rPr>
        <w:t>nahrazuje se textem</w:t>
      </w:r>
      <w:r>
        <w:rPr/>
        <w:t>: „11. Marie Schejbalová soudní tajemnice“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V oddílu </w:t>
      </w:r>
      <w:r>
        <w:rPr>
          <w:b/>
          <w:bCs/>
          <w:u w:val="single"/>
        </w:rPr>
        <w:t xml:space="preserve">Zaměstnanci s přístupem do katastru nemovitostí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se </w:t>
      </w:r>
      <w:r>
        <w:rPr>
          <w:bCs/>
          <w:u w:val="single"/>
        </w:rPr>
        <w:t>doplňuje text</w:t>
      </w:r>
      <w:r>
        <w:rPr/>
        <w:t>: „9. Marie Schejbalová soudní tajemnice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V oddílu </w:t>
      </w:r>
      <w:r>
        <w:rPr>
          <w:b/>
          <w:bCs/>
          <w:u w:val="single"/>
        </w:rPr>
        <w:t>Zaměstnanci s přístupem do Portálu eLustrace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se vypouští text</w:t>
      </w:r>
      <w:r>
        <w:rPr>
          <w:bCs/>
        </w:rPr>
        <w:t>:  „15. JUDr. Lucie Lubasová soudce a 21. Květa Stráníková vedoucí kanceláře</w:t>
      </w:r>
      <w:r>
        <w:rPr/>
        <w:t xml:space="preserve">“ a </w:t>
      </w:r>
      <w:r>
        <w:rPr>
          <w:u w:val="single"/>
        </w:rPr>
        <w:t>nahrazuje se textem</w:t>
      </w:r>
      <w:r>
        <w:rPr/>
        <w:t>: „15. Lenka Vondráčková vyšší soudní úřednice a 21. Jana Kadlečková vyšší soudní úřednice“.</w:t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9. únor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c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Proveď kontrolu a úpravu textu a poté předlož k podpisu.</w:t>
      </w:r>
    </w:p>
    <w:p>
      <w:pPr>
        <w:pStyle w:val="Normal"/>
        <w:jc w:val="both"/>
        <w:rPr/>
      </w:pPr>
      <w:r>
        <w:rPr/>
        <w:t>2)</w:t>
        <w:tab/>
        <w:t>Změnu RP uveřejni na Intranetu OS PA</w:t>
      </w:r>
    </w:p>
    <w:p>
      <w:pPr>
        <w:pStyle w:val="Normal"/>
        <w:jc w:val="both"/>
        <w:rPr/>
      </w:pPr>
      <w:r>
        <w:rPr/>
        <w:t>3)</w:t>
        <w:tab/>
        <w:t xml:space="preserve">Změnu RP uveřejni na www.justice.cz </w:t>
      </w:r>
    </w:p>
    <w:p>
      <w:pPr>
        <w:pStyle w:val="Normal"/>
        <w:jc w:val="both"/>
        <w:rPr/>
      </w:pPr>
      <w:r>
        <w:rPr/>
        <w:t>4)</w:t>
        <w:tab/>
        <w:t>Změnu RP zašli na vědomí předsedovi KS v HK JUDr. Čiperovi.</w:t>
      </w:r>
    </w:p>
    <w:p>
      <w:pPr>
        <w:pStyle w:val="Normal"/>
        <w:jc w:val="both"/>
        <w:rPr/>
      </w:pPr>
      <w:r>
        <w:rPr/>
        <w:t>5)</w:t>
        <w:tab/>
        <w:t>Změnu RP zašli elektronickou cestou na vědomí</w:t>
      </w:r>
    </w:p>
    <w:p>
      <w:pPr>
        <w:pStyle w:val="Normal"/>
        <w:jc w:val="both"/>
        <w:rPr/>
      </w:pPr>
      <w:r>
        <w:rPr/>
        <w:t>-</w:t>
        <w:tab/>
        <w:t>soudci působící u OS PA,</w:t>
      </w:r>
    </w:p>
    <w:p>
      <w:pPr>
        <w:pStyle w:val="Normal"/>
        <w:jc w:val="both"/>
        <w:rPr/>
      </w:pPr>
      <w:r>
        <w:rPr/>
        <w:t>-</w:t>
        <w:tab/>
        <w:t>ředitelka správy OS</w:t>
      </w:r>
    </w:p>
    <w:p>
      <w:pPr>
        <w:pStyle w:val="Normal"/>
        <w:jc w:val="both"/>
        <w:rPr/>
      </w:pPr>
      <w:r>
        <w:rPr/>
        <w:t>-</w:t>
        <w:tab/>
        <w:t>justiční čekatelé,</w:t>
      </w:r>
    </w:p>
    <w:p>
      <w:pPr>
        <w:pStyle w:val="Normal"/>
        <w:jc w:val="both"/>
        <w:rPr/>
      </w:pPr>
      <w:r>
        <w:rPr/>
        <w:t>-</w:t>
        <w:tab/>
        <w:t>asistentka,</w:t>
      </w:r>
    </w:p>
    <w:p>
      <w:pPr>
        <w:pStyle w:val="Normal"/>
        <w:jc w:val="both"/>
        <w:rPr/>
      </w:pPr>
      <w:r>
        <w:rPr/>
        <w:t>-</w:t>
        <w:tab/>
        <w:t>VK,VSÚ, ST,</w:t>
      </w:r>
    </w:p>
    <w:p>
      <w:pPr>
        <w:pStyle w:val="Normal"/>
        <w:jc w:val="both"/>
        <w:rPr/>
      </w:pPr>
      <w:r>
        <w:rPr/>
        <w:t>-</w:t>
        <w:tab/>
        <w:t>dozorčí úřednice,</w:t>
      </w:r>
    </w:p>
    <w:p>
      <w:pPr>
        <w:pStyle w:val="Normal"/>
        <w:jc w:val="both"/>
        <w:rPr/>
      </w:pPr>
      <w:r>
        <w:rPr/>
        <w:t>-</w:t>
        <w:tab/>
        <w:t>správkyně aplikace,</w:t>
      </w:r>
    </w:p>
    <w:p>
      <w:pPr>
        <w:pStyle w:val="Normal"/>
        <w:jc w:val="both"/>
        <w:rPr/>
      </w:pPr>
      <w:r>
        <w:rPr/>
        <w:t>-</w:t>
        <w:tab/>
        <w:t>vyšší podate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spis zalo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ardubicích dne 22.2.2016                                        JUDr. Špryň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de Latin" w:cs="Aria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de Latin" w:cs="Arial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Wide Latin" w:cs="Arial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jcipera</dc:creator>
  <dc:description/>
  <cp:keywords/>
  <dc:language>en-US</dc:language>
  <cp:lastModifiedBy>Kučerová Lenka</cp:lastModifiedBy>
  <cp:lastPrinted>2016-02-22T15:35:00Z</cp:lastPrinted>
  <dcterms:modified xsi:type="dcterms:W3CDTF">2016-02-22T14:35:00Z</dcterms:modified>
  <cp:revision>35</cp:revision>
  <dc:subject/>
  <dc:title>Krajský soud v Hradci Králové</dc:title>
</cp:coreProperties>
</file>