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1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vrh práce okresního soudu pro rok 2016 na úsecích trestním a občanskoprávním sporném měním a doplňuji</w:t>
      </w:r>
      <w:r>
        <w:rPr>
          <w:b w:val="false"/>
          <w:sz w:val="24"/>
          <w:szCs w:val="24"/>
        </w:rPr>
        <w:t xml:space="preserve"> s</w:t>
      </w:r>
      <w:r>
        <w:rPr>
          <w:b w:val="false"/>
          <w:bCs w:val="false"/>
          <w:sz w:val="24"/>
          <w:szCs w:val="24"/>
        </w:rPr>
        <w:t> účinností od 15.1.2016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trestním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ůvodu dočasného</w:t>
      </w:r>
      <w:r>
        <w:rPr/>
        <w:t xml:space="preserve"> </w:t>
      </w:r>
      <w:r>
        <w:rPr>
          <w:b w:val="false"/>
          <w:sz w:val="24"/>
          <w:szCs w:val="24"/>
        </w:rPr>
        <w:t xml:space="preserve">přidělení soudce Mgr. Jana Šlosara k výkonu funkce soudce ke Krajskému soudu v Hradci Králové na období od 1.1.2016 do 30.6.2016 se v části  </w:t>
      </w:r>
      <w:r>
        <w:rPr>
          <w:sz w:val="24"/>
          <w:szCs w:val="24"/>
        </w:rPr>
        <w:t>Soudci trestního úseku</w:t>
      </w:r>
      <w:r>
        <w:rPr>
          <w:b w:val="false"/>
          <w:sz w:val="24"/>
          <w:szCs w:val="24"/>
        </w:rPr>
        <w:t xml:space="preserve"> v soudním oddělení 22 doplňuje následující text: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Všechny neskončené věci rejstříku 0 PP, které byly k datu 31.12.2015 přiděleny k projednání a rozhodnutí Mgr. Janu Šlosarovi byly opatřením předsedy Okresního soudu v Pardubicích ze dne 4.1.2016 v souladu s rozvrhem práce na rok 2016 přiděleny k projednání a rozhodnutí zastupující soudkyni Mgr. Anně Sobotkové, a to nad rámec běžného nápadu této age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i soudního oddělení 22 T přidělené Mgr. Janu Šlosarovi, které nebyly k datu 31.12.2015 rozhodnuty, byly s přihlédnutím k zatížení soudních oddělení 1 a 4 jinou agendou rozděleny mezi zbývající soudní oddělení losem takt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udní oddělení  3:  22 T 58/2015, 22 T 62/2015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Soudní oddělení 12: 22 T 48/2015, 22 T 59/2015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udní oddělení 20: 22 T 43/2015, 22 T 44/2015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v bodě 16. </w:t>
      </w:r>
      <w:r>
        <w:rPr>
          <w:b w:val="false"/>
          <w:bCs w:val="false"/>
          <w:sz w:val="24"/>
          <w:szCs w:val="24"/>
        </w:rPr>
        <w:t>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Vyřízené věci týkající se rejstříků Nt, PP a T z neobsazených oddělení, v nichž je třeba činit další úkony, vyřizují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Anna Sobotková – 0,1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Petr Vaněček, PhD. – 2,3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Karel Gobernac – 4,5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Tomáš Lipert – 6,7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Milan Špryňar – 8,9.“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Vyřízené věci týkající se rejstříků Nt, PP a T z neobsazených oddělení, v nichž je třeba činit další úkony, vyřizují podle poslední číslice běžného čísla spisu před lomítkem letopočt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Anna Sobotková – 0,1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Petr Vaněček, PhD. – 2,3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Karel Gobernac – 4,5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gr. Tomáš Lipert – 6,7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r. Milan Špryňar – 8,9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sporném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 důvodu zpřesnění pravidel rozvrhu práce a rovnoměrného rozdělení věcí mezi jednotlivá soudní oddělení úvodní část rozvrhu práce občanskoprávního úseku sporného doplňuji a měním takto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widowControl w:val="false"/>
        <w:jc w:val="both"/>
        <w:rPr/>
      </w:pPr>
      <w:r>
        <w:rPr/>
        <w:t>Doplňuje se text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Věci Nc – předběžné opatření a předběžné opatření ve věcech ochrany proti domácímu násilí se přidělují soudcům C ve stejném poměru, jako věci agendy C. Přidělování se provádí automaticky informačním systémem ISAS dle časové posloupnosti podle pořadí </w:t>
      </w:r>
      <w:r>
        <w:rPr>
          <w:lang w:eastAsia="en-US"/>
        </w:rPr>
        <w:t xml:space="preserve">nápadu věci.“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2.</w:t>
      </w:r>
    </w:p>
    <w:p>
      <w:pPr>
        <w:pStyle w:val="Normal"/>
        <w:jc w:val="both"/>
        <w:rPr/>
      </w:pPr>
      <w:r>
        <w:rPr/>
        <w:t>Vypouští se text:</w:t>
      </w:r>
    </w:p>
    <w:p>
      <w:pPr>
        <w:pStyle w:val="Normal"/>
        <w:jc w:val="both"/>
        <w:rPr/>
      </w:pPr>
      <w:r>
        <w:rPr/>
        <w:t>„</w:t>
      </w:r>
      <w:r>
        <w:rPr/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4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4. led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předseda okresního soudu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Wide Lati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Wide Latin" w:cs="Aria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de Latin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Wide Latin" w:cs="Arial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5:00Z</dcterms:created>
  <dc:creator>jcipera</dc:creator>
  <dc:description/>
  <cp:keywords/>
  <dc:language>en-US</dc:language>
  <cp:lastModifiedBy>Kučerová Lenka</cp:lastModifiedBy>
  <cp:lastPrinted>2015-11-19T13:54:00Z</cp:lastPrinted>
  <dcterms:modified xsi:type="dcterms:W3CDTF">2016-01-11T07:56:00Z</dcterms:modified>
  <cp:revision>41</cp:revision>
  <dc:subject/>
  <dc:title>Krajský soud v Hradci Králové</dc:title>
</cp:coreProperties>
</file>