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říloha č. 2 k 30 Spr 1459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hled osob pověřený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řístupem do centrálních registrů </w:t>
      </w:r>
      <w:r>
        <w:rPr>
          <w:rFonts w:cs="Arial" w:ascii="Arial" w:hAnsi="Arial"/>
          <w:sz w:val="28"/>
          <w:szCs w:val="28"/>
        </w:rPr>
        <w:t>(stav k 1.1.2016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O a ISZR</w:t>
      </w:r>
      <w:r>
        <w:rPr>
          <w:rFonts w:cs="Arial" w:ascii="Arial" w:hAnsi="Arial"/>
          <w:b/>
          <w:bCs/>
          <w:sz w:val="28"/>
          <w:szCs w:val="28"/>
        </w:rPr>
        <w:t xml:space="preserve"> :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Lenka Kučerová</w:t>
        <w:tab/>
        <w:tab/>
        <w:tab/>
        <w:t>dozorčí úřednice, soudní tajemni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Alena Koudelková</w:t>
        <w:tab/>
        <w:tab/>
        <w:t>správkyně aplika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Jana Kadleč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Květa Stráníková</w:t>
        <w:tab/>
        <w:tab/>
        <w:t>společný člen týmu - CEP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Dana Balcar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 Andrea Leštianská</w:t>
        <w:tab/>
        <w:tab/>
        <w:t>vedoucí kancelář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3. Petra Praž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Lenka Vondráčková</w:t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5. Mgr. Vítová Jitka</w:t>
        <w:tab/>
        <w:tab/>
        <w:t>asistentka soud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 Ing. Miroslav Lopatář</w:t>
        <w:tab/>
        <w:tab/>
        <w:t>vymáhající úře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 Ing. Kropáčková Lucie</w:t>
        <w:tab/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8. Zuzana Baránková</w:t>
        <w:tab/>
        <w:tab/>
        <w:t>vymáhajíc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. Jana Kmoníčková</w:t>
        <w:tab/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. JUDr. Lucie Lubasová</w:t>
        <w:tab/>
        <w:tab/>
        <w:t>soud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1. Mgr. Martin Bartl</w:t>
        <w:tab/>
        <w:tab/>
        <w:t>vyšší soudní úřední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2. Petra Merglová</w:t>
        <w:tab/>
        <w:tab/>
        <w:tab/>
        <w:t>vedoucí kancelář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3. Monika Tulisová</w:t>
        <w:tab/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4. Lenka Seidl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5. Bc. Monika Hrbáčková</w:t>
        <w:tab/>
        <w:t xml:space="preserve"> </w:t>
        <w:tab/>
        <w:t>soudní tajemn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6. Bc. Lenka Mikeš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 Marcela Pánková</w:t>
        <w:tab/>
        <w:tab/>
        <w:t>soudní tajem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ují údaje z informačního systému centrální evidence obyvatel dle pokynu vedeného pod sp. zn. 30Spr  340/2004 a přístup do informačního systému evidence obyvatel vedeného na základě zák. č. 133/2000 Sb., o evidenci obyvatel přes informační systém základních registrů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pověření přístupem do CESO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lena Koudelková</w:t>
        <w:tab/>
        <w:tab/>
        <w:t>správkyně aplika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Lenka Seidlová    </w:t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Jana Svatoňová       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Dominika  Sokolová   </w:t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Andrea Vopršalová</w:t>
        <w:tab/>
        <w:tab/>
        <w:t>vedoucí kanceláře PP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Lucie Myšíková</w:t>
        <w:tab/>
        <w:tab/>
        <w:tab/>
        <w:t>vyšší podatelna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Bc. Pavel Mike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Iveta Janatová</w:t>
        <w:tab/>
        <w:tab/>
        <w:tab/>
        <w:t>VSÚ trestního oddělení</w:t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5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ují údaje z informačního systému centrální evidence stíhaných osob dle pokynu předsedkyně okresního soudu zapsaných ve správním dení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Rejstříku trestů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Alena Koudelková</w:t>
        <w:tab/>
        <w:tab/>
        <w:t>správkyně aplika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Ing. Vladimír Tulačka</w:t>
        <w:tab/>
        <w:tab/>
        <w:t>správce sítě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Daniela Špatenková</w:t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Andrea Skalická </w:t>
        <w:tab/>
        <w:tab/>
        <w:t>protokolujíc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Andrea Vopršalová</w:t>
        <w:tab/>
        <w:tab/>
        <w:t>vedoucí kanceláře P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Dana Popelová</w:t>
        <w:tab/>
        <w:tab/>
        <w:tab/>
        <w:t>soudní zapisovatelka oddělení PP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Tereza Dvořá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Hana Králíč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Lenka Seidl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14. Bc. Monika Hrbáčková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5. Petra Pražák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 Jan Pavelka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ují údaje z informačního systému elektronického rejstříku trestů a zároveň zajišťují vkládání dat do tohoto rejstříku dle pokynů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ZRT (opis žádostí z Rejstříku trestů pro občanskoprávní výkon soud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Iva Pilná</w:t>
        <w:tab/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Bc. Lenka Mikešová</w:t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aměstnanci s přístupem do  katastru nemovitostí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Iva Pilná </w:t>
        <w:tab/>
        <w:tab/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Bc. Lenka Mikešová</w:t>
        <w:tab/>
        <w:t xml:space="preserve">  </w:t>
        <w:tab/>
        <w:t>vyšší soudní úředni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JUDr. Kateřina Weber         </w:t>
        <w:tab/>
        <w:t>soudc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Alena  Koudelková</w:t>
        <w:tab/>
        <w:tab/>
        <w:t>správkyně aplika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Bc. Monika Hrbáčková</w:t>
        <w:tab/>
        <w:tab/>
        <w:t>soudní tajem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Petra Pražáková</w:t>
        <w:tab/>
        <w:tab/>
        <w:tab/>
        <w:t>vyšší soudní úřednice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Jan Pavelka</w:t>
        <w:tab/>
        <w:tab/>
        <w:tab/>
        <w:t>vyšší soudní úřední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Zaměstnanci s přístupem do Portálu eLustrace:</w:t>
      </w:r>
    </w:p>
    <w:p>
      <w:pPr>
        <w:pStyle w:val="Normal"/>
        <w:widowControl w:val="false"/>
        <w:autoSpaceDE w:val="false"/>
        <w:ind w:firstLine="525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1. Zdeňka Chládková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2. Yveta Mou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3.  Andrea Skalická </w:t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5. Hana Králíčková</w:t>
        <w:tab/>
        <w:tab/>
        <w:tab/>
        <w:t>protokolujíc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6. Dana Popelová</w:t>
        <w:tab/>
        <w:tab/>
        <w:tab/>
        <w:t>soudní zapisovatelka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7. Andrea Vopršalová</w:t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8. Věra Bohuňková</w:t>
        <w:tab/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9. Marie Gregorová</w:t>
        <w:tab/>
        <w:tab/>
        <w:t>vedoucí kancelář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 xml:space="preserve">10. Lenka Seidlová </w:t>
        <w:tab/>
        <w:tab/>
        <w:tab/>
        <w:t>vyšší soudní úředn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11. Iveta Janat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2. Bc. Pavel Mikeš</w:t>
        <w:tab/>
        <w:tab/>
        <w:tab/>
        <w:t>vyšší soudní úřed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3. Mgr. Martin Bartl</w:t>
        <w:tab/>
        <w:tab/>
        <w:t>vyšší soudní úřed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4. Tereza Dvořáková</w:t>
        <w:tab/>
        <w:tab/>
        <w:t>protokolujíc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5. JUDr. Lucie Lubasová</w:t>
        <w:tab/>
        <w:tab/>
        <w:t>soud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6. Iva Pilná</w:t>
        <w:tab/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7. Mgr. Jitka Vítová</w:t>
        <w:tab/>
        <w:tab/>
        <w:t>asistentka soud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8. Dana Balcar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0. Jana Kmoníč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1. Květa Stráníková</w:t>
        <w:tab/>
        <w:tab/>
        <w:t>vedoucí kancelář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2. Ing. Lucie Kropáč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3. Kateřina Nová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4. Věra Loubová</w:t>
        <w:tab/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5. Lenka Kučerová</w:t>
        <w:tab/>
        <w:tab/>
        <w:t>dozorč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6. Zuzana Baránková</w:t>
        <w:tab/>
        <w:tab/>
        <w:t>vymáhajíc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7. Ing. Miroslav Lopatář</w:t>
        <w:tab/>
        <w:tab/>
        <w:t>vymáhající úřední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8. Monika Tulisová</w:t>
        <w:tab/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9. Petra Pražáková</w:t>
        <w:tab/>
        <w:tab/>
        <w:t>vyšší soudní úřed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0. Bc. Monika Hrbáč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1. Marcela Pánková</w:t>
        <w:tab/>
        <w:tab/>
        <w:t>soudní tajemn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2. Alena Koudelková</w:t>
        <w:tab/>
        <w:tab/>
        <w:t>správkyně aplika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kern w:val="2"/>
        </w:rPr>
        <w:t>Zjišťují údaje z informačního systému centrální evidence vězněných osob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9:00Z</dcterms:created>
  <dc:creator>kucerova</dc:creator>
  <dc:description/>
  <dc:language>en-US</dc:language>
  <cp:lastModifiedBy>Spryňar Milan JUDr.</cp:lastModifiedBy>
  <cp:lastPrinted>2015-12-07T10:21:00Z</cp:lastPrinted>
  <dcterms:modified xsi:type="dcterms:W3CDTF">2015-12-15T15:59:00Z</dcterms:modified>
  <cp:revision>2</cp:revision>
  <dc:subject/>
  <dc:title/>
</cp:coreProperties>
</file>