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Příloha č. 1 k 30 Spr 1459/2015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základě zmocnění daného předsedovi soudu ust. § 6 odst. 1,2,4 vyhlášky Ministerstva spravedlnosti  ČR č. 37/1992 Sb., o jednacím řádu pro okresní a krajské soudy, ve znění pozdějších předpisů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 o v ě ř u j i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ustiční čekatele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JUDr. Nikolu Vinopalovou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a Šulece,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kteří vykonávají justiční praxi u Okresního soudu v Pardubicích, vykonáváním následujících úkonů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autoSpaceDE w:val="false"/>
        <w:rPr/>
      </w:pPr>
      <w:r>
        <w:rPr>
          <w:b/>
          <w:bCs/>
          <w:sz w:val="28"/>
          <w:szCs w:val="28"/>
          <w:u w:val="single"/>
        </w:rPr>
        <w:t>v občanskoprávním řízení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sepisování jednoduchých podání, včetně návrhů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yřizování dožádání v jednoduchých věcech s výjimkou dožádání ve styku s cizinou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při odstraňování vad podání podle § 43 o.s.ř.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při přípravě jednání dle § 114a)  o.s.ř. a rozhodování podle § 114b odst. 1 o.s.ř., bylo-li o věci rozhodnuto platebním rozkazem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o osvobození od soudních poplatků dle § 138 o.s.ř., nejde-li o rozhodování při jedná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ve věcech soudních poplatků, nejde-li o rozhodování při jedná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o vrácení záloh složených v občanském soudním říze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v řízení o návrzích na vydání platebního rozkazu, bylo-li výslovně vydání platebního rozkazu navrženo v žalobě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řízení o určení otcovství souhlasným prohlášením  rodičů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soudu podle § 260 odst. 2 o.s.ř.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při prohlášení o majetku povinného s výjimkou postupu podle § 260e o.s.ř.</w:t>
      </w:r>
    </w:p>
    <w:p>
      <w:pPr>
        <w:pStyle w:val="TextBodyIndent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trestním  řízení</w:t>
      </w:r>
    </w:p>
    <w:p>
      <w:pPr>
        <w:pStyle w:val="TextBodyIndent"/>
        <w:autoSpaceDE w:val="false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žádání v jednoduchých věcech</w:t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doručování soudních písemností osobám ve vazbě nebo ve výkonu trestu odnětí svobody a sepisováním protokolu o tomto úkonu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episování podání, včetně návrhů a opravných prostředků v jednoduchých věcech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rozhodnutí o vrácení věci důležité pro trestní řízení po právní moci rozhodnutí ve věci samé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zhodnutí o povinnosti odsouzeného hradit náklady trestního řízení stanovené paušální částkou a náklady spojené s výkonem vazby, o povinnosti odsouzeného k náhradě nákladů poškozeného a o povinnosti odsouzeného nahradit odměnu a hotové výdaje uhrazené ustanovenému obhájci státem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opatření potřebná k výkonu trestu odnětí svobody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nutí o zápočtu vazby a trestu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zajišťování podkladů pro rozhodnutí o osvědčení při podmíněném odsouzení, nebo o podmíněném zastavení trestního stíhání, podkladů v řízení o výkonu obecně prospěšných prací a podkladů potřebných k rozhodnutí o schválení narovnání, podkladů v řízení o podmíněném propuštění, o podmíněném upuštění od výkonu zbytku trestu zákazu činnosti a od výkonu zbytku trestu zákazu pobytu, o podmíněném upuštění od výkonu zbytku trestu zákazu vstupu na sportovní, kulturní a jiné společenské akce, podkladů pro rozhodnutí o změně způsobu výkonu trestu odnětí svobody a zahlazení odsouze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rozhodnutí o výši odměny ustanoveného obhájce a o znalečném a tlumočném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čast při návštěvách obviněných ve vazbě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ntrola korespondence obviněných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dle pokynů předsedy senátu (samosoudce) i jiné úkony související s výkonem rozhodnutí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V Pardubicích dne 16.12.2015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JUDr. Milan Špryňa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 předseda okresního sou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8:00Z</dcterms:created>
  <dc:creator>kucerova</dc:creator>
  <dc:description/>
  <cp:keywords/>
  <dc:language>en-US</dc:language>
  <cp:lastModifiedBy>Spryňar Milan JUDr.</cp:lastModifiedBy>
  <dcterms:modified xsi:type="dcterms:W3CDTF">2015-12-15T16:02:00Z</dcterms:modified>
  <cp:revision>3</cp:revision>
  <dc:subject/>
  <dc:title>Příloha č</dc:title>
</cp:coreProperties>
</file>