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ÚSEK OBČANSKOPRÁVNÍ NESPORNÝ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opatrovnické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dělování věcí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  <w:u w:val="single"/>
        </w:rPr>
        <w:t>Napadne-li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nový návrh ve věci péče soudu o nezletilé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včetně návrhu na předběžné opatření dle § 76 o.s.ř. - P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nebo dle § 452 a násl. z.z.ř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– SPO</w:t>
      </w:r>
      <w:r>
        <w:rPr>
          <w:rFonts w:cs="Arial" w:ascii="Arial" w:hAnsi="Arial"/>
          <w:sz w:val="24"/>
          <w:szCs w:val="24"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v době, kdy předchozí řízení nebylo dosud pravomocně skončené, či byl spis postoupen jinému soudu, bude věc přidělena soudci, který doposud tuto věc vyřizoval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é, co předchozí řízení bylo zastaveno, bude věc přidělena soudci, který předchozí řízení o stejném předmětu zastavil (PO a SPO se považuje za stejné  řízení).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Napadne-li návrh na předběžné opatření dle § 76 o.s.ř. - PO nebo dle § 452 a násl. z..ř.s. – PO 24 (PO děti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iž by ve věci péče o nezletilého již probíhalo řízení, bude věc přidělena soudci </w:t>
      </w:r>
      <w:r>
        <w:rPr>
          <w:rFonts w:cs="Arial" w:ascii="Arial" w:hAnsi="Arial"/>
          <w:bCs/>
          <w:sz w:val="24"/>
          <w:szCs w:val="24"/>
          <w:u w:val="single"/>
        </w:rPr>
        <w:t>samostatně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mimo pořadí ostatních P a Nc) do jednotlivých oddělení P a Nc  podle obecného způsobu přidělování informačním systémem ISAS dle časové posloupnosti podle pořadí nápadu a pokud bude po vydáni PO či SPO ve věci zahájeno opatrovnické řízení, bude věc přidělena soudci, který vydal PO či  SPO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Soudce oddělení P a Nc, který dá pokyn k zahájení řízení</w:t>
      </w:r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vyřizuje  takto nově zahájenou věc.  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Podněty a návrhy na zahájení řízení o omezení svéprávnosti se přidělují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samostatně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mimo pořadí ostatních P a Nc) do jednotlivých oddělení P a Nc  podle obecného způsobu přidělování informačním systémem ISAS dle časové posloupnosti podle pořadí nápad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Napadne-li návrh ve věci osoby omezené svéprávnosti dle rozhodnutí vydaného do 31.12.2006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de věc přidělena soudci, který dozoruje opatrovnickou věc této osoby dle seznamu uloženého u vedoucí kanceláře. Ve věci osoby omezené svéprávnosti </w:t>
      </w:r>
      <w:r>
        <w:rPr>
          <w:rFonts w:cs="Arial" w:ascii="Arial" w:hAnsi="Arial"/>
          <w:sz w:val="24"/>
          <w:szCs w:val="24"/>
          <w:u w:val="single"/>
        </w:rPr>
        <w:t>dle rozhodnutí vydaného po 1.1.2007</w:t>
      </w:r>
      <w:r>
        <w:rPr>
          <w:rFonts w:cs="Arial" w:ascii="Arial" w:hAnsi="Arial"/>
          <w:sz w:val="24"/>
          <w:szCs w:val="24"/>
        </w:rPr>
        <w:t xml:space="preserve">, bude věc přidělena soudci, který rozhodnutí vydal, nebo soudci, který  převzal senát tohoto soudce (pokud bylo rozhodnutí vydáno v senátu 20 P, vyřizuje je senát 24 P).   Stejný soudce v těchto věcech nejpozději do 31.12.2016    nově rozhodne o omezení svéprávnosti této  osoby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padne-li nový návrh ve věci osoby, která byla dříve omezena ve svéprávnosti, ale při rozhodování o prodloužení omezení svéprávnosti bylo rozhodnuto o jiné mírnější formě, bude věc přidělena soudci, který dozoroval opatrovnickou věc této osoby v době, kdy byla svéprávnost omezena. </w:t>
      </w:r>
    </w:p>
    <w:p>
      <w:pPr>
        <w:pStyle w:val="Normal"/>
        <w:autoSpaceDE w:val="true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padne-li nový návrh ve věci péče soudu o nezletilého v době, kdy probíhá řízení o výkon rozhodnutí (nezapisuje se do P a Nc) v této věci (spise), bude věc přidělena soudci, který projednává výkon rozhodnutí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Soudce, který rozhod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o výchovném opatření, včetně ústavní výchovy a pěstounské péč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hoduje o dalších věcech téhož nezletiléh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oudce, který vydal první rozhodnutí v řízení </w:t>
      </w:r>
      <w:r>
        <w:rPr>
          <w:rFonts w:cs="Arial" w:ascii="Arial" w:hAnsi="Arial"/>
          <w:sz w:val="24"/>
          <w:szCs w:val="24"/>
          <w:u w:val="single"/>
        </w:rPr>
        <w:t>o osvojení</w:t>
      </w:r>
      <w:r>
        <w:rPr>
          <w:rFonts w:cs="Arial" w:ascii="Arial" w:hAnsi="Arial"/>
          <w:sz w:val="24"/>
          <w:szCs w:val="24"/>
        </w:rPr>
        <w:t>, rozhoduje o dalších návrzích v řízení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osvojení téhož nezletilého. 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, v níž bylo rozhodnutí Okresního soudu v Pardubicích zrušeno Nejvyšším soudem ČR či Ústavním soudem ČR, bude přidělena do oddělení, které zrušenou věc vydalo. Nebude-li takto možné věc přidělit, bude přidělena jako běžný nový nápad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chází-li soudce do jiného soudního oddělení, dokončí věci jím rozpracované a rovněž i věci rozpracované v oddělení, do něhož přichází, není-li dosavadní soudce již soudcem tohoto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 s cizím prvkem, v níž je účastníkem řízení občan Slovenské republiky  je přidělována  mimo specializaci jako běžný nápad do všech soudních oddělen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nepřítomnosti soudce přesahující 20 pracovních dnů se nápad věcí do příslušného oddělení zastaví a po návratu se nápad přiměřeně  dorovná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jsou příkazci operací dle zákona o finanční kontrole č. 320/2001 Sb., ve znění pozdějších předpisů a Instrukce OS Pardubice č.j. Spr 995/2005. Rozhodují o nakládání s pohledávkami z pořádkových pokut, kdy rozhodnutí zakládající pohledávku vydal soudce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 a § 452  z.ř.s. – upravující poměry dítěte) 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jej podle rozvrhu práce zastupující. Obdobně jsou příslušní k vykonávání úkonu mimo pracovní dobu zastupující soudci, pokud nelze s ohledem na povahu či rozsah úkonů jedním soudcem tyto úkony učini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istí-li  referent, že vyřizovaná věc byla do soudního oddělení přidělena v rozporu s rozvrhem práce (v důsledku omylu či administrativního pochybení), předloží věc bez zbytečného odkladu spolu s uvedeným oznámením předsedovi či místo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oudci občanskoprávního úseku nespornéh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3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ování:         </w:t>
      </w:r>
      <w:r>
        <w:rPr>
          <w:rFonts w:cs="Arial" w:ascii="Arial" w:hAnsi="Arial"/>
          <w:bCs/>
          <w:sz w:val="24"/>
          <w:szCs w:val="24"/>
        </w:rPr>
        <w:t xml:space="preserve"> JUDr.Lucie Lubas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JUDr. Zlatuše Pávová ve věcech s cizím prvkem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JUDr. Václav Kárník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JUDr. Petr Šimeče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 agendy P a Nc, </w:t>
      </w:r>
      <w:r>
        <w:rPr>
          <w:rFonts w:cs="Arial" w:ascii="Arial" w:hAnsi="Arial"/>
          <w:sz w:val="24"/>
          <w:szCs w:val="24"/>
          <w:u w:val="single"/>
        </w:rPr>
        <w:t>v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 cizím prvkem</w:t>
      </w:r>
      <w:r>
        <w:rPr>
          <w:rFonts w:cs="Arial" w:ascii="Arial" w:hAnsi="Arial"/>
          <w:sz w:val="24"/>
          <w:szCs w:val="24"/>
        </w:rPr>
        <w:t xml:space="preserve"> v rozsahu 1/3 a  ostatní věci do celkového rozsahu 100% včetně specializace tj. i věcí Rod  a věcech agen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 v rozsahu 100 %, Cd s cizím prvkem ve věcech opatrovnických v rozsahu 1/3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4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JUDr. Petr Šimeč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JUDr. Zlatuše Pávová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JUDr. Václav Kárník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gr. Jaroslava Kuběn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Dr.Lucie Lubas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 P a Nc v rozsahu 50% včetně věcí Rod, agendy L v rozsahu 100%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19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Václav Kárník</w:t>
      </w:r>
      <w:r>
        <w:rPr>
          <w:rFonts w:cs="Arial" w:ascii="Arial" w:hAnsi="Arial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    JUDr. Petr Šimeče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JUDr. Zlatuše Páv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JUDr.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e věcech agendy P, Nc v rozsahu 100%, agendy L v rozsah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1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Zlatuše  Páv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Václav Kární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JUDr.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Petr Šimeček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P a Nc v rozsahu 100%, </w:t>
      </w:r>
      <w:r>
        <w:rPr>
          <w:rFonts w:cs="Arial" w:ascii="Arial" w:hAnsi="Arial"/>
          <w:sz w:val="24"/>
          <w:szCs w:val="24"/>
          <w:u w:val="single"/>
        </w:rPr>
        <w:t>věci s cizím prvkem</w:t>
      </w:r>
      <w:r>
        <w:rPr>
          <w:rFonts w:cs="Arial" w:ascii="Arial" w:hAnsi="Arial"/>
          <w:sz w:val="24"/>
          <w:szCs w:val="24"/>
        </w:rPr>
        <w:t xml:space="preserve"> v rozsahu 1/3 a agendy L v rozsah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Věci Cd s cizím prvkem ve věcech opatrovnických v rozsahu 1/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24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JUDr. Lucie Lubas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upování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JUDr. Petr Šimeček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JUDr. Zlatuše Pávová – věci s cizím prvkem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 JUDr. Václav Kární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P a Nc v rozsahu 100%, </w:t>
      </w:r>
      <w:r>
        <w:rPr>
          <w:rFonts w:cs="Arial" w:ascii="Arial" w:hAnsi="Arial"/>
          <w:sz w:val="24"/>
          <w:szCs w:val="24"/>
          <w:u w:val="single"/>
        </w:rPr>
        <w:t>věci s cizím prvkem</w:t>
      </w:r>
      <w:r>
        <w:rPr>
          <w:rFonts w:cs="Arial" w:ascii="Arial" w:hAnsi="Arial"/>
          <w:sz w:val="24"/>
          <w:szCs w:val="24"/>
        </w:rPr>
        <w:t xml:space="preserve"> v rozsahu 1/3, veškeré věci týkající se určení a popření rodičovství a agendy L v rozsahu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Věci Cd s cizím prvkem ve věcech opatrovnických v rozsahu 1/3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yšší soudní úředníci,  soudní tajemnice, vedoucí kanceláře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Vyšší soudní úředníci</w:t>
      </w:r>
      <w:r>
        <w:rPr/>
        <w:t xml:space="preserve"> provádí úkony v občanském soudním řízení na základě pověření soudce a nestanoví-li zákon jinak, provádí i jiné úkony s výjimkou úkonů uvedených v § 11 z.č. 121/2008 Sb., ve věcech P, Nc vyhotovuje porozsudkové referáty a statistické listy. Vykonává dohled dle  § 71, 72 a 73 jednacího řádu. Vyřizují civilní dožádání ve věcech péče o nezletilé a omezení svéprávnosti. Provádějí kontrolu práce soudní kanceláře.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Soudní tajemnice</w:t>
      </w:r>
      <w:r>
        <w:rPr/>
        <w:t xml:space="preserve">  provádí příslušné úkony dle § 6 odst. 2 vyhl. č. 37/1992 Sb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 xml:space="preserve">Vedoucí kanceláře </w:t>
      </w:r>
      <w:r>
        <w:rPr/>
        <w:t>vykonávají práce podle § 6 odst. 9 , § 8 a § 10  jednacího řádu (vyhl. č. 37/1992 Sb., v platném znění) a dle § 5,  § 8  vnitřního kancelářského řádu pro okresní a krajské soudy pro příslušná oddělení. V případě nepřítomnosti zapisovatelky delší jak 3 pracovní dny rozdělí vedoucí kanceláře  její mundáž mezi ostatní zapisovatelky téhož oddělení 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yšší soudní úředník: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Bc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Lenka Mikešová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Zastupuje:</w:t>
        <w:tab/>
        <w:t xml:space="preserve"> </w:t>
      </w:r>
      <w:r>
        <w:rPr/>
        <w:t>Jan Pavelk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  <w:b/>
          <w:bCs/>
        </w:rPr>
        <w:t xml:space="preserve">                      </w:t>
      </w:r>
      <w:r>
        <w:rPr>
          <w:bCs/>
        </w:rPr>
        <w:t>Bc. Monika Hrbáčková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Petra Pražáková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rovádí úkony pro oddělení 19 (kromě agendy L) a statistiku pro oddělení 24</w:t>
      </w:r>
      <w:r>
        <w:rPr>
          <w:color w:val="FF0000"/>
        </w:rPr>
        <w:t>.</w:t>
      </w:r>
    </w:p>
    <w:p>
      <w:pPr>
        <w:pStyle w:val="TextBodyIndent"/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udní tajemník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Bc.Monika Hrbáčková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 xml:space="preserve">Petra Pražáková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Jan Pavel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Bc. Lenka Mikešová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pro oddělení 14( kromě agendy L ) a pro oddělení 24 - lichá čísl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ěřuje se úkony dle § 6 odst. 2 písm. a),b),c),d),g),h),i),l),p) vyhl.č. 37/1992 Sb., a podle § 6 odst. 5 vyhl.č. 37/1992 Sb., se pověřuje vyhotovováním statistických listů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yšší soudní úředník: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Petra Pražáková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 xml:space="preserve">Zastupuje:    </w:t>
      </w:r>
      <w:r>
        <w:rPr/>
        <w:t>Bc. Monika Hrbáčková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Bc. Lenka Mikešová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Jan Pavelka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Provádí úkony pro oddělení 21(kromě agendy L) a pro oddělení 24 - sudá čísla.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yšší soudní úředník: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Jan Pavelka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 xml:space="preserve">Zastupuje mimo agendy L v pořadí:     </w:t>
      </w:r>
      <w:r>
        <w:rPr/>
        <w:t xml:space="preserve">Bc. Lenka Mikešová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Petra Pražáková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Bc. Monika Hrbáčková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 agendě L zastupují rovnoměrně</w:t>
      </w:r>
      <w:r>
        <w:rPr/>
        <w:t xml:space="preserve">:           Bc. Lenka Mikešová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etra Pražáková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Bc. Monika Hrbáčková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Provádí úkony pro oddělení 13 a pro oddělení  14 agendu Rod a L a pro oddělení 19, 21, 24 pouze agendu L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doucí kanceláře:</w:t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Andrea Leštianská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Zastupuje:</w:t>
        <w:tab/>
      </w:r>
      <w:r>
        <w:rPr/>
        <w:t>Marcela Horáková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Renata Veverková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Vede rejstříky P a Nc a ostatní evidenční pomůcky </w:t>
      </w:r>
      <w:r>
        <w:rPr>
          <w:u w:val="single"/>
        </w:rPr>
        <w:t>pro oddělení 14,24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Dále vede rejstřík Rod ve věcech dětí mladších 15 let  dle zák. č. 218/2003 Sb., o soudnictví ve věcech mládeže pro oddělení 14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Zapisovatelky:</w:t>
      </w:r>
      <w:r>
        <w:rPr/>
        <w:t xml:space="preserve">  Radka Krudencová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     </w:t>
      </w:r>
      <w:r>
        <w:rPr/>
        <w:t xml:space="preserve">Martina Kaplanová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Vedoucí kanceláře: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Marcela Horáková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Zastupuje:</w:t>
        <w:tab/>
      </w:r>
      <w:r>
        <w:rPr/>
        <w:t>Renata Veverková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Andrea Leštianská</w:t>
      </w:r>
    </w:p>
    <w:p>
      <w:pPr>
        <w:pStyle w:val="TextBodyIndent"/>
        <w:spacing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Vede rejstříky P a Nc a ostatní evidenční pomůcky  </w:t>
      </w:r>
      <w:r>
        <w:rPr>
          <w:u w:val="single"/>
        </w:rPr>
        <w:t xml:space="preserve">pro  oddělení 21 </w:t>
      </w:r>
      <w:r>
        <w:rPr/>
        <w:t xml:space="preserve">a rejstříky L a ostatní evidenční pomůcky pro  oddělení 13, 14, 19, 21, 24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isovatelky</w:t>
      </w:r>
      <w:r>
        <w:rPr>
          <w:rFonts w:cs="Arial" w:ascii="Arial" w:hAnsi="Arial"/>
          <w:sz w:val="24"/>
          <w:szCs w:val="24"/>
        </w:rPr>
        <w:t>: Magda Čap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Monika Maršál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šechny zapisovatelky pro rejstřík 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Vedoucí kanceláře: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Renata Veverková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Zastupuje:</w:t>
        <w:tab/>
        <w:t xml:space="preserve"> </w:t>
      </w:r>
      <w:r>
        <w:rPr/>
        <w:t>Andrea Leštianská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 </w:t>
      </w:r>
      <w:r>
        <w:rPr/>
        <w:t>Marcela Horáková</w:t>
      </w:r>
    </w:p>
    <w:p>
      <w:pPr>
        <w:pStyle w:val="TextBodyIndent"/>
        <w:spacing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Vede rejstříky P a Nc a ostatní evidenční pomůcky  </w:t>
      </w:r>
      <w:r>
        <w:rPr>
          <w:u w:val="single"/>
        </w:rPr>
        <w:t xml:space="preserve">pro  oddělení 13, 19. 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Dále vede rejstřík Rod ve věcech dětí mladších 15 let  dle zák. č. 218/2003 Sb., o soudnictví ve věcech mládeže pro oddělení 13.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</w:t>
      </w:r>
      <w:r>
        <w:rPr>
          <w:rFonts w:cs="Arial" w:ascii="Arial" w:hAnsi="Arial"/>
          <w:sz w:val="24"/>
          <w:szCs w:val="24"/>
        </w:rPr>
        <w:t xml:space="preserve">: Veronika Buchtová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Zdeňka Stránská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výkonu rozhodnutí a exekuč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6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JUDr. Kateřina Webe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   Mgr. Tomáš Lipert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JUDr. 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ěci s cizím prvk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agendě E, EXE a Nc, dále  věci agendy E, EXE  a Nc v rozsahu 100% včetně specializace  a věci Nc dle zákona č. 120/2001 Sb., o soudních exekutorech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znění pozdějších předpisů a prohlášení o majetku   a rozvrhy na návrh správce daně dle § 336q ost. 2 o.s.ř. do celkového rozsahu 100% včetně specializace. Dokončí výkon rozhodnutí v soudcovských věcech napadlých do soudního oddělení 12E (EXE), 13E (EXE), 14E (EXE),19E (EXE) a 21E (EXE). Rozhoduje o odvoláních a námitkách do rozhodnutí VSÚ Věry Loubové, VSÚ Kateřiny Novákové a soudní tajemnice Moniky Tulisové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0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Mgr. Tomáš Lipe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>JUDr. Kateřina Webe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>JUDr. 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agendě E, EXE a Nc dokončí věci, kde dosud pravomocně nerozhodl o návrzích účastníků a exekutora napadlých do 31.12.2015, zejména o návrzích na nařízení,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ohoto oddělení se s ohledem na změny v agendě E, EXE, T a Nc zastavuje nápad od 1.1.2016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y o pověření a nařízení exekuce, je-li exekučním titulem exekutorský zápis, notářský zápis, vyklizení a vydání věci, se zapisují postupně v pořadí v jakém napadly do soudního oddělení 16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 xml:space="preserve">16 E, EXE a Nc </w:t>
      </w:r>
      <w:r>
        <w:rPr>
          <w:rFonts w:cs="Arial" w:ascii="Arial" w:hAnsi="Arial"/>
          <w:sz w:val="24"/>
          <w:szCs w:val="24"/>
        </w:rPr>
        <w:t>se mimo běžný nápad  přidělují věci s cizím prvkem, a to postupně v pořadí v  jakém napadl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a věci s cizím prvkem jsou považován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 xml:space="preserve">1) věci, u nichž je v době nápadu věci zřejmé, že bude rozhodováno na základě cizozemského exekučního titul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2) věci, u nichž je v době nápadu věci zřejmé, že bude rozhodováno na základě tuzemského exekučního titulu, ve věcech, kde je alespoň jeden z účastníků řízení cizím státním příslušníkem nebo právnickou osobou se sídlem mimo území České republi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 věc s cizím prvkem pod bodem 2) nejsou považovány věci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de je účastníkem řízení státní příslušník Slovenské republiky nebo právnická osobou se sídlem na území Slovenské republik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ěci kde je účastník řízení cizí státní příslušníkem nebo právnická osoba se sídlem mimo území České republiky, která je zastoupena advokátem, zapsaným v seznamu advokátů vedeném Českou advokátní komorou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yšší soudní úředníci, soudní tajemníci, vedoucí kanceláře a vykonavatelé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Vyšší soudní úředníci</w:t>
      </w:r>
      <w:r>
        <w:rPr/>
        <w:t xml:space="preserve"> provádějí úkony v občanském soudním řízení na základě pověření soudce a nestanoví-li zákon jinak, provádí i jiné úkony s výjimkou úkonů uvedených v § 11 z.č. 121/2008 Sb., ve věcech E, Nc a Exe, provádějí kontrolu práce soudní kanceláře a vykonavatelů. Rozhodují v soudcovských věcech dle pověření předsedy senátu. Vyřizují civilní dožádání ve věcech výkonu rozhodnutí kromě VSÚ Věry Loubové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7 odst. 6 zákona č. 120/2001 Sb., exekuční řád, ve znění pozdějších předpisů, pověřuji jednotlivými úkony při výkonu státního dohledu nad exekuční činností vyšší soudní úřednice Věru Loubovou a Kateřinu Novákovou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Soudní tajemníci</w:t>
      </w:r>
      <w:r>
        <w:rPr/>
        <w:t xml:space="preserve">  provádějí příslušné úkony dle § 6 odst. 2 vyhlášky č. 37/1992 Sb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Pověření k provedení jednotlivých úkonů</w:t>
      </w:r>
      <w:r>
        <w:rPr/>
        <w:t xml:space="preserve">  jsou oprávněni udělit vyšší soudní úřednici  Věře Loubové, vyšší soudní úřednici Kateřině Novákové a soudní tajemnici Monice Tulisové předsedkyně senátu  JUDr. Kateřina Weber a  v pravomocně neskončených věcech vyšší soudní úřednici Kateřině Novákové a soudní tajemnici Monice Tulisové (pouze v lichých věcech)  předseda senátu Mgr. Tomáš Lipert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padne-li nový návrh na výkon rozhodnutí proti témuž povinnému v době, kdy předchozí řízení nebylo skončené, bude věc přidělena vyššímu soudnímu úředníkovi či soudnímu tajemníkovi, který dosud tuto věc vyřizuj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Sepisoval-li návrh na nařízení výkonu rozhodnutí dle rozvrhu práce příslušný vyšší soudní úředník či soudní tajemník , bude mu tato věc přidělena k vyřízení 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Návrhy o pověření a  nařízení exekuce</w:t>
      </w:r>
      <w:r>
        <w:rPr/>
        <w:t xml:space="preserve">  k vymožení peněžitého plnění, </w:t>
      </w:r>
      <w:r>
        <w:rPr>
          <w:u w:val="single"/>
        </w:rPr>
        <w:t>není-li</w:t>
      </w:r>
      <w:r>
        <w:rPr/>
        <w:t xml:space="preserve"> exekučním titulem exekutorský či notářský zápis  se zapisují postupně do soudních oddělení  - 34, 44 a 45 v rozsahu 100 %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edoucí kanceláře </w:t>
      </w:r>
      <w:r>
        <w:rPr/>
        <w:t xml:space="preserve">vedou rejstříky E, Nc,  Exe a nově RZE a ostatní evidenční pomůcky, zajišťují spisový oběh mezi referenty a vykonavateli a vykonávají práce § 6 odst. 9, § 8 a § 10  jednacího řádu (vyhl. č. 37/1992 Sb., v platném znění) a dle § 5,  § 8  vnitřního kancelářského řádu pro okresní a krajské soudy pro příslušná oddělení. Provádějí kontrolu práce kanceláře a vykonavatelů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     </w:t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Vykonavatelé</w:t>
      </w:r>
      <w:r>
        <w:rPr/>
        <w:t xml:space="preserve"> provádějí </w:t>
      </w:r>
      <w:r>
        <w:rPr>
          <w:u w:val="single"/>
        </w:rPr>
        <w:t>výkon rozhodnutí dle Řádu pro soudní vykonavatele</w:t>
      </w:r>
      <w:r>
        <w:rPr/>
        <w:t xml:space="preserve"> a příslušných ustanovení občanského soudního řádu, jednacího řádu a vnitřního a kancelářského řádu, včetně doručování předběžných opatření. Vykonavatelé Miloš Prieložný a Lic. Milan Velín provádějí výkon rozhodnutí ve věcech  ochrany proti domácímu násilí </w:t>
      </w:r>
      <w:r>
        <w:rPr>
          <w:u w:val="single"/>
        </w:rPr>
        <w:t>o vykázání ze společného obydlí a nenavazování kontaktů s oprávněným</w:t>
      </w:r>
      <w:r>
        <w:rPr/>
        <w:t xml:space="preserve"> dle § 493 z.z.ř. a § 69 odst. 1 jednacího řádu, ve znění pozdějších předpisů a </w:t>
      </w:r>
      <w:r>
        <w:rPr>
          <w:u w:val="single"/>
        </w:rPr>
        <w:t>výkonu rozhodnutí ve věcech péče soudu o nezletilé</w:t>
      </w:r>
      <w:r>
        <w:rPr/>
        <w:t xml:space="preserve"> dle § 497 a § 504 z.z.ř. a § 68 a § 69  jednacího řádu, ve znění pozdějších předpisů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Jsou pověřeni k výkonu daňové exekuce prodejem movitých věcí podle Instrukce MSp ČR č.j. 4/2012-INV-M, o vymáhání pohledávek.</w:t>
      </w:r>
    </w:p>
    <w:p>
      <w:pPr>
        <w:pStyle w:val="TextBodyIndent"/>
        <w:spacing w:before="0" w:after="0"/>
        <w:ind w:left="283" w:firstLine="422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dělení  34 E, EXE, Nc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dní tajemník: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Monika Tulisová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astupuje:</w:t>
        <w:tab/>
        <w:t>Věra Loubová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Kateřina Nováková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u w:val="single"/>
        </w:rPr>
        <w:t xml:space="preserve">Vedoucí kanceláře:   </w:t>
      </w:r>
      <w:r>
        <w:rPr>
          <w:b/>
          <w:bCs/>
        </w:rPr>
        <w:t xml:space="preserve">                                                                                                                                        Jaroslava Klementová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astupuje:    Petra Merglová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Iveta Žďárková</w:t>
      </w:r>
    </w:p>
    <w:p>
      <w:pPr>
        <w:pStyle w:val="TextBodyIndent"/>
        <w:spacing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Vede rejstřík:    20 E, EXE, Nc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   </w:t>
      </w:r>
      <w:r>
        <w:rPr/>
        <w:t xml:space="preserve">34 E, EXE, Nc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53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dělení 44, E, EXE, Nc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Vyšší soudní úředník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Věra Loubová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astupuje:     Kateřina Nováková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doucí kanceláře: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Iveta Žďárková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astupuje:    Jaroslava Klementová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 xml:space="preserve">Petra Merglová   </w:t>
      </w:r>
    </w:p>
    <w:p>
      <w:pPr>
        <w:pStyle w:val="TextBodyIndent"/>
        <w:spacing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Vede rejstřík:   44 E, EXE, Nc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  </w:t>
      </w:r>
      <w:r>
        <w:rPr/>
        <w:t>20 E, EXE, Nc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dělení 45, E, EXE, Nc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yšší soudní úředník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Kateřina Nováková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Zastupuje:    Věra Loubová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doucí kanceláře: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Petra Merglová</w:t>
      </w:r>
      <w:r>
        <w:rPr/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astupuje:    Iveta Žďárková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Jaroslava Klementová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ede rejstřík:   45 E, EXE, Nc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  </w:t>
      </w:r>
      <w:r>
        <w:rPr/>
        <w:t>16 E, EXE, Nc</w:t>
      </w:r>
    </w:p>
    <w:p>
      <w:pPr>
        <w:pStyle w:val="TextBodyIndent"/>
        <w:spacing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Zapisovatelky: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zumplíková Petra +  </w:t>
      </w:r>
      <w:r>
        <w:rPr>
          <w:rFonts w:cs="Arial" w:ascii="Arial" w:hAnsi="Arial"/>
          <w:sz w:val="24"/>
          <w:szCs w:val="24"/>
          <w:u w:val="single"/>
        </w:rPr>
        <w:t xml:space="preserve">vedení skladu zabavených movitých  věcí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Borovcová Kristýna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mbrožová Pavlína</w:t>
      </w:r>
    </w:p>
    <w:p>
      <w:pPr>
        <w:pStyle w:val="TextBodyIndent"/>
        <w:spacing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ykonavatelé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konavatel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Miloš Prieložný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upuje: Petr Kalho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,C,Č,D,Ď, E,F,G,H,CH,I,O,S,Š,T,U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konavatel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Lic.   Milan Ve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tupuje</w:t>
      </w:r>
      <w:r>
        <w:rPr>
          <w:rFonts w:cs="Arial" w:ascii="Arial" w:hAnsi="Arial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Miloš Prieložn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etr Kalho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vé věci nejsou přidělovány a jsou rozdělovány mezi zbývající soudní  vykonavatele Miloše Prieložného a Petra Kalhouse podle písme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konavatel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Petr Kalho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uje: Miloš Prieložn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B,J,</w:t>
      </w:r>
      <w:r>
        <w:rPr>
          <w:rFonts w:cs="Arial" w:ascii="Arial" w:hAnsi="Arial"/>
          <w:b/>
          <w:bCs/>
          <w:sz w:val="28"/>
          <w:szCs w:val="28"/>
          <w:u w:val="single"/>
        </w:rPr>
        <w:t>K</w:t>
      </w:r>
      <w:r>
        <w:rPr>
          <w:rFonts w:cs="Arial" w:ascii="Arial" w:hAnsi="Arial"/>
          <w:b/>
          <w:sz w:val="28"/>
          <w:szCs w:val="28"/>
          <w:u w:val="single"/>
        </w:rPr>
        <w:t>,L,</w:t>
      </w:r>
      <w:r>
        <w:rPr>
          <w:rFonts w:cs="Arial" w:ascii="Arial" w:hAnsi="Arial"/>
          <w:b/>
          <w:bCs/>
          <w:sz w:val="28"/>
          <w:szCs w:val="28"/>
          <w:u w:val="single"/>
        </w:rPr>
        <w:t>M,N,Ň,P,Q,R,Ř,Ť,V,W,X,Y,Z,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4"/>
        </w:tabs>
        <w:ind w:left="1084" w:hanging="360"/>
      </w:pPr>
      <w:rPr>
        <w:rFonts w:ascii="Arial" w:hAnsi="Arial" w:cs="Arial" w:hint="default"/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8:00Z</dcterms:created>
  <dc:creator>Kučerová Lenka</dc:creator>
  <dc:description/>
  <dc:language>en-US</dc:language>
  <cp:lastModifiedBy>Spryňar Milan JUDr.</cp:lastModifiedBy>
  <dcterms:modified xsi:type="dcterms:W3CDTF">2015-12-15T15:58:00Z</dcterms:modified>
  <cp:revision>2</cp:revision>
  <dc:subject/>
  <dc:title/>
</cp:coreProperties>
</file>