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0Spr 1459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O Z V R H   P R Á C 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kresního soudu v Pardubic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2 0 1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ardubicích dne 16. prosinc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JUDr. Milan Špryňar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předseda okresního soud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Příloha č.1</w:t>
      </w:r>
      <w:r>
        <w:rPr>
          <w:rFonts w:cs="Arial" w:ascii="Arial" w:hAnsi="Arial"/>
          <w:bCs/>
          <w:sz w:val="24"/>
          <w:szCs w:val="24"/>
        </w:rPr>
        <w:t xml:space="preserve">: Pověření justičních čekatelů ze dne 16.12.2015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2</w:t>
      </w:r>
      <w:r>
        <w:rPr>
          <w:rFonts w:cs="Arial" w:ascii="Arial" w:hAnsi="Arial"/>
          <w:sz w:val="24"/>
          <w:szCs w:val="24"/>
        </w:rPr>
        <w:t>: Přehled osob s přístupem do centrálních regist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d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00 až 16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00 až 15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00 až 14.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pro styk s občan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7.00 až 11.30 hodin</w:t>
        <w:tab/>
        <w:t>a    13.00 až 16.30 hodin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terý  </w:t>
        <w:tab/>
        <w:t xml:space="preserve">………………………………. 7.00 až 11.30 hodin </w:t>
        <w:tab/>
        <w:t xml:space="preserve">a    13.00 až 16.00 hodin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 7.00 až 11.30 hodin</w:t>
        <w:tab/>
        <w:t xml:space="preserve">a    13.00 až 16.00 hodin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Čtvrtek</w:t>
        <w:tab/>
        <w:t>……………………………….</w:t>
        <w:tab/>
        <w:t>7.00 až 11.30 hodin</w:t>
        <w:tab/>
        <w:t xml:space="preserve">a    13.00 až 15.00 hodi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átek</w:t>
        <w:tab/>
        <w:t>………………………………. 7.00 až 11.30 hodin     a   13.00 až  14.00 hodin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pro sepis jednoduchých podání včetně návrhů ve smyslu § 6 odst. 2 písm. a) vyhl. č. 37/92 Sb. ve znění pozdějších předpisů a zákona č. 121/2008 Sb., ve znění pozdějších předpisů, a pro jednání vyšších soudních úředníků a soudních tajemníků s veřejností ve věcech péče soudu o nezletilé a ve věcech výkonu rozhodnut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ávštěvní den u předsedy soud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13.00 až 15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vštěvu je vhodné předem požádat předsedu soudu, aby mohl být sjednán konkrétní termín přijetí, neohlášené návštěvy nemusí být s ohledem na plánovaný pracovní program přija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ad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ost včetně plateb na pohledávky soudu lze skládat v pokladně, přízemí, č. dv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istoty k zajištění náhrady škody nebo jiné újmy ve věcech návrhů na vydání předběžných opatření, podle § 75b o.s.ř. se skládají na účet soudu číslo 6015-625561/07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hlížení do spisů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lížet do soudního spisu a činit si z něho výpisy a opisy pod dozorem pověřeného zaměstnance soudu lze v době určené pro styk s obča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50" w:after="15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4:00Z</dcterms:created>
  <dc:creator>JUDr. Borek</dc:creator>
  <dc:description/>
  <cp:keywords/>
  <dc:language>en-US</dc:language>
  <cp:lastModifiedBy>Kučerová Lenka</cp:lastModifiedBy>
  <cp:lastPrinted>2015-12-16T10:35:00Z</cp:lastPrinted>
  <dcterms:modified xsi:type="dcterms:W3CDTF">2015-12-16T09:35:00Z</dcterms:modified>
  <cp:revision>6</cp:revision>
  <dc:subject/>
  <dc:title>R O Z V R H   P R Á C E</dc:title>
</cp:coreProperties>
</file>