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32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Eva Kadlec Benešová, LL.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žkova 757/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0 00    Praha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11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7.10.2018, o poskytnutí informací podle zákona č. 106/1999 Sb., v platném znění, týkající se sdělení, kolik bylo u zdejšího soudu podáno návrhů na náhradu škody za porušení povinností uvedených v ustanovení §§ 1728, 1729 a 1730 občanského zákoníku (tzv. předsmluvní odpovědnost) a kolika z těchto návrhů bylo vyhověno, resp. kolika z těchto návrhů nebylo vyhověno; pokud nebylo některému z těchto návrhů vyhověno, zda byl takový návrh zamítnut, odmítnut, či zda řízení o něm skončilo jinak (např. zastavením z důvodu zpětvzetí), a to za roky 2014, 2015, 2016 a 2017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oudci občanskoprávního oddělení sporného sděluji, že u Okresního soudu v Pardubicích byl pouze v roce 2015 podán jeden návrh na náhradu škody za porušení povinností uvedených v ustanoveních §§ 1728, 1729 a 1730 občanského zákoníku, a to pod sp.zn. 15 C 155/2015. Žalobě v této věci bylo vyhověno. Odvolacím soudem byl změněn pouze výrok II., kdy odvolací soud žalobci přiznal i právo na náhradu nákladů řízen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color w:val="FF0000"/>
          <w:u w:val="single"/>
        </w:rPr>
      </w:pPr>
      <w:r>
        <w:rPr>
          <w:rFonts w:ascii="Garamond" w:hAnsi="Garamond"/>
          <w:b/>
          <w:color w:val="FF0000"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32/2018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1/12 16:31:4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78</Characters>
  <CharactersWithSpaces>13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8:00Z</dcterms:created>
  <dc:creator>neznámý</dc:creator>
  <dc:description/>
  <dc:language>en-US</dc:language>
  <cp:lastModifiedBy/>
  <cp:lastPrinted>2018-11-09T15:29:00Z</cp:lastPrinted>
  <dcterms:modified xsi:type="dcterms:W3CDTF">2018-11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