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38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9.09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5.09.2018, o poskytnutí informací podle zákona č. 106/1999 Sb., v platném znění, týkající se zaslání rozhodnutí zdejšího soudu, ze dne 14.08.2017, vedeného pod sp.zn. 4 T 122/2017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í lustra v informačním systému soudu Vám požadované rozhodnutí v anonymizované verzi v příloze zasílá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Trestní příkaz OS Pardubice, sp. zn. 4 T 122/2017-35, ze dne 14.8.2017, PM dne 7.9.201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38/201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09/19 07:32:5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51</Characters>
  <CharactersWithSpaces>7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8:00Z</dcterms:created>
  <dc:creator>neznámý</dc:creator>
  <dc:description/>
  <dc:language>en-US</dc:language>
  <cp:lastModifiedBy/>
  <cp:lastPrinted>2018-09-19T07:15:00Z</cp:lastPrinted>
  <dcterms:modified xsi:type="dcterms:W3CDTF">2018-10-11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