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93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8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8.2018, o poskytnutí informací podle zákona č. 106/1999 Sb., v platném znění, týkající se zaslání rozsudků zdejšího soudu ve věci odsouzení osoby za spáchání trestného činu neoprávněného zaměstnávání cizinců podle § 342 zákona č. 40/2009 Sb.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í lustra v informačním systému soudu a po konzultaci se soudci trestního oddělení bylo vyhledáno jedno rozhodnutí odpovídající výše uvedeným kritériím a toto rozhodnutí Vám v anonymizované verzi v příloze zasílá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Trestní příkaz OS Pardubice, sp. zn. 3 T 36/2018-412, ze dne 8.6.2018, PM dne 26.6.2018.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93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08/29 11:14:4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5</Characters>
  <CharactersWithSpaces>8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6:00Z</dcterms:created>
  <dc:creator>neznámý</dc:creator>
  <dc:description/>
  <dc:language>en-US</dc:language>
  <cp:lastModifiedBy/>
  <cp:lastPrinted>2018-08-29T10:53:00Z</cp:lastPrinted>
  <dcterms:modified xsi:type="dcterms:W3CDTF">2018-10-08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