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805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12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12.2018, o poskytnutí informací podle zákona č. 106/1999 Sb., v platném znění, týkající se požadavku zaslání rozhodnutí zdejšího soudu, vedených pod sp.zn. 20 T 112/2014 a 3 T 227/2016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Dle lustrace v informačním systému soudu byla požadovaná rozhodnutí vyhledána a v příloze Vám je v anonymizované verzi zasílá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Trestní příkaz OS Pardubice, sp. zn. 20 T 112/2014-193, ze dne 16.2.2015, PM dne 2.4.2015</w:t>
      </w:r>
    </w:p>
    <w:p>
      <w:pPr>
        <w:pStyle w:val="PlainText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Trestní příkaz OS Pardubice, sp. zn. 3 T 227/2016-76, ze dne 9.12.2016, PM dne 13.1.2017</w:t>
      </w:r>
    </w:p>
    <w:p>
      <w:pPr>
        <w:pStyle w:val="PlainTex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805/2018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12/20 08:37:5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67</Characters>
  <CharactersWithSpaces>8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35:00Z</dcterms:created>
  <dc:creator>neznámý</dc:creator>
  <dc:description/>
  <dc:language>en-US</dc:language>
  <cp:lastModifiedBy/>
  <cp:lastPrinted>2018-12-20T08:31:00Z</cp:lastPrinted>
  <dcterms:modified xsi:type="dcterms:W3CDTF">2018-12-3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