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86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RROWS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Vojtěch Sucha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 Jámě 699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8.12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3.12.2018, o poskytnutí informací podle zákona č. 106/1999 Sb., v platném znění, týkající se požadavku zaslání veškerých anonymizovaných meritorních rozsudků zdejšího soudu, v nichž se vyskytuje alespoň jedno z následujících slov či slovních spojení: kryptoměna, virtuální měna, digitální měna, bitcoin, ethereum, litecoin, ripple, blockchain, ICO, Initial Coin Offering, Kryptosměnárna, kryptoburza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bylo zjištěno, že z požadovaných slov či slovních spojení bylo nalezeno jedno rozhodnutí Okresního soudu v Pardubicích obsahující toliko výraz „bitcoin“ a toto rozhodnutí Vám v příloze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rozsudek OS Pardubice, sp. zn. 20 T 57/2015-120, ze dne 20.10.2015, PM dne 24.11.2015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86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2/18 15:47:3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02</Characters>
  <CharactersWithSpaces>11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5:00Z</dcterms:created>
  <dc:creator>neznámý</dc:creator>
  <dc:description/>
  <dc:language>en-US</dc:language>
  <cp:lastModifiedBy/>
  <cp:lastPrinted>2018-12-18T15:45:00Z</cp:lastPrinted>
  <dcterms:modified xsi:type="dcterms:W3CDTF">2018-12-3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