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85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k &amp; Švehelka, advokátní kancelář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Viktor Pa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Francouzská 171/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0 00    Praha 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12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30.11.2018, o poskytnutí informací podle zákona č. 106/1999 Sb., v platném znění, týkající se požadavku zaslání rozhodnutí ve věci Vladislava Práška proti ČSOB Pojišťovně, a.s., o povinnosti pojišťovny plnit z povinného ručení odčinění nemajetkové újmy pozůstalým, které bylo přiznáno trestním rozsudkem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o požadované rozhodnutí vyhledáno a v příloze Vám je, včetně rozhodnutí odvolacího soudu,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sp. zn. 7 C 248/2015-279, ze dne 25.1.2016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S v Hradci Králové - pobočka v Pardubicích, sp. zn. 18 Co 124/2017-345, ze dne 28.11.2017, PM dne 21.12.2017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85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2/13 15:30:4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0</Characters>
  <CharactersWithSpaces>10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5:00Z</dcterms:created>
  <dc:creator>neznámý</dc:creator>
  <dc:description/>
  <dc:language>en-US</dc:language>
  <cp:lastModifiedBy/>
  <cp:lastPrinted>2018-12-13T15:27:00Z</cp:lastPrinted>
  <dcterms:modified xsi:type="dcterms:W3CDTF">2018-12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