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97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.11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11.2018, o poskytnutí informací podle zákona č. 106/1999 Sb., v platném znění, týkající se požadavku zaslání rozhodnutí ve věci sp.zn. 118 C 7/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bylo požadované rozhodnutí vyhledáno a v příloze Vám je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 důvodu podání odvolání rozhodnutí dosud nenabylo právní moci a s jako nepravomocným je třeba s tímto rozhodnutím nakládat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Rozsudek OS Pardubice, sp. zn. 118 C 7/2017-132, ze dne 4.9.2018, není v PM</w:t>
      </w:r>
    </w:p>
    <w:p>
      <w:pPr>
        <w:pStyle w:val="PlainText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97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1/28 08:07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9</Characters>
  <CharactersWithSpaces>8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1:00Z</dcterms:created>
  <dc:creator>neznámý</dc:creator>
  <dc:description/>
  <dc:language>en-US</dc:language>
  <cp:lastModifiedBy/>
  <cp:lastPrinted>2018-11-28T07:28:00Z</cp:lastPrinted>
  <dcterms:modified xsi:type="dcterms:W3CDTF">2018-11-2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