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50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Ing. Petra Gříb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edoucí práv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TLAS CONSULTING spol. s 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ýstavní 292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02 00    Ostrav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11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11.2018, o poskytnutí informací podle zákona č. 106/1999 Sb., v platném znění, týkající se zaslání rozhodnutí ve věcech vedených u zdejšího soudu pod sp.zn. 10 C 318/2008; 22 T 93/2013; 4 T 30/2013; 4 T 160/2012 , a to v elektronickém strojově čitelném formátu a otevřeném formátu s potřebnými metadaty ve smyslu § 3 odst. 7,8,10 InfZ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požadovaná rozhodnutí, včetně rozhodnutí odvolacího soudu, v anonymizované verzi v příloze zasílám. Software zdejšího soudu dosud neumožňuje poskytnutí dokumentů ve strojově čitelném formátu, za což se Vám omlouvá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10 C 318/2008-173, ze dne 16.2.2012, PM výrok IV. dne 9.1.2013, ostatní výroky PM dne 11.4.2013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22 T 93/2013-169, ze dne 4.9.2013, PM dne vina 24.10.2013, trest 17.12.2013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– pobočka v Pardubicích, sp. zn. 13 To 522/2013-182, ze dne 17.12.2013, PM dne 17.12.2013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30/2013-324, ze dne 28.6.2013, PM dne 5.11.2013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– pobočka v Pardubicích, sp. zn. 13 To 381/2013-45, ze dne 5.11.2013, PM dne 5.11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160/2012-110, ze dne 7.2.2013, PM dne 23.4.2013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50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1/13 15:58:5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90</Characters>
  <CharactersWithSpaces>15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7:00Z</dcterms:created>
  <dc:creator>neznámý</dc:creator>
  <dc:description/>
  <dc:language>en-US</dc:language>
  <cp:lastModifiedBy/>
  <cp:lastPrinted>2018-11-13T15:43:00Z</cp:lastPrinted>
  <dcterms:modified xsi:type="dcterms:W3CDTF">2018-11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