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41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3.11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1.11.2018, o poskytnutí informací podle zákona č. 106/1999 Sb., v platném znění, týkající se požadavku zaslání rozhodnutí, včetně jeho odůvodnění, ve věci sp.zn. 17 C 100/2018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Dle lustrace v informačním systému soudu bylo vyhledáno požadované rozhodnutí, které Vám v anonymizované verzi v příloze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sp. zn. 17 C 100/2018-84, ze dne 9.10.2018, PM dne 27.10.2018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41/2018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11/13 14:38:4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59</Characters>
  <CharactersWithSpaces>7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9:00Z</dcterms:created>
  <dc:creator>neznámý</dc:creator>
  <dc:description/>
  <dc:language>en-US</dc:language>
  <cp:lastModifiedBy/>
  <cp:lastPrinted>2018-11-13T13:11:00Z</cp:lastPrinted>
  <dcterms:modified xsi:type="dcterms:W3CDTF">2018-11-15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