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31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11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10.2018, o poskytnutí informací podle zákona č. 106/1999 Sb., v platném znění, týkající se zaslání všech soudních rozhodnutí souvisejících s kauzou vedenou u zdejšího soudu pod sp.zn. 4 T 132/2013, sděluji, že v příloze Vám požadovaná rozhodnutí v anonymizované verzi zasílá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4 T 132/2013-528, ze dne 24.4.2014, PM dne 8.7.2014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KS v HK – pobočka v Pardubicích, sp. zn. 13 To 290/2016-577, ze dne 8.7.2014, PM dne 8.7.2014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4 T 132/2013-718, ze dne 16.11.2017, PM dne 24.11.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31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1/08 07:34:3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96</Characters>
  <CharactersWithSpaces>8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1:00Z</dcterms:created>
  <dc:creator>neznámý</dc:creator>
  <dc:description/>
  <dc:language>en-US</dc:language>
  <cp:lastModifiedBy/>
  <cp:lastPrinted>2018-10-15T11:36:00Z</cp:lastPrinted>
  <dcterms:modified xsi:type="dcterms:W3CDTF">2018-11-0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