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08/2018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9.10.2018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2.10.2018, soudu doručené dne 16.10.2018, o poskytnutí informací podle zákona č. 106/1999 Sb., v platném znění, týkající se zaslání údajů, jaký má zdejší soud nápad věcí o návrzích na uznání nebo prohlášení vykonatelnosti cizích rozhodčích nálezů v ČR, a to za roky 2017 a 2018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e soudci občanskoprávního oddělení sporného Vám sděluji, že u Okresního soudu v Pardubicích dosud nebyl podán žádný návrh týkající se uznání nebo prohlášení vykonatelnosti cizích rozhodčích nálezů v ČR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Milan Špryňar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08/2018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18/10/29 12:57:18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04</Characters>
  <CharactersWithSpaces>86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4:00Z</dcterms:created>
  <dc:creator>neznámý</dc:creator>
  <dc:description/>
  <dc:language>en-US</dc:language>
  <cp:lastModifiedBy/>
  <cp:lastPrinted>2018-10-29T12:38:00Z</cp:lastPrinted>
  <dcterms:modified xsi:type="dcterms:W3CDTF">2018-10-29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