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602/2018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UDr. Vojtěch Mihalík,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Brněnská 154/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692 01    Mikulov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Ivana Kaiserová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3.10.2018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2.10.2018, soudu doručené dne 11.10.2018, o poskytnutí informací podle zákona č. 106/1999 Sb., v platném znění, týkající se sdělení, zda proti Vašemu klientovi XXX, byly zdejším soudem činěny úkony dle § 88 a násl. zákona č. 141/1961 Sb., trestní řád, a to v minulosti, případně zda jsou činěny v současnosti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Dle lustrace v informačním systému Okresního soudu v Pardubicích Vám sděluji, že u zdejšího soudu neproběhlo žádné řízení, jehož účastníkem by byl Váš klient, případně které by zavazovalo zdejší soud k postupu dle § 88 odst. 8 zákona č. 141/1961 Sb., trestní řád, v platném znění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Milan Špryňar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02/2018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8/10/23 17:00:54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12</Characters>
  <CharactersWithSpaces>95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1:00Z</dcterms:created>
  <dc:creator>neznámý</dc:creator>
  <dc:description/>
  <dc:language>en-US</dc:language>
  <cp:lastModifiedBy/>
  <cp:lastPrinted>2018-10-23T16:59:00Z</cp:lastPrinted>
  <dcterms:modified xsi:type="dcterms:W3CDTF">2018-10-24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