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80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10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10.2018, o poskytnutí informací podle zákona č. 106/1999 Sb., v platném znění, týkající se sdělení, v kolika případech bylo při rozhodování Okresního soudu v Pardubicích o rozvodu manželství rozhodováno dle jeho ustanovení § 755 odst. 2 písm. a) či písm. b) Občanského zákoníku nebo před jeho účinností dle § 24 odst. 2 či § 24b odst. 1 Zákona o rodině, tedy rozvod s tzv. tvrdostní klauzulí, včetně zaslání kopií takových rozhodnut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a po konzultaci se soudci občanskoprávního oddělení sporného se jedná o spíše výjimečné řízení, byla vyhledána pouze dvě soudní rozhodnutí, která Vám, včetně rozhodnutí odvolacího soudu, v anonymizované verzi 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15 C 121/2016-67, ze dne 12.5.2017, PM dne 23.10.2017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KS v HK – pobočka v Pardubicích, sp. zn. 22 Co 247/2017-97, ze dne 21.9.2017., PM dne 23.10.2017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15 C 398/2006-22, ze dne 24.9.2006, PM 8.6.2007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KS v HK pobočka v Pardubicích, sp. zn. 23 Co 59/2007-44, ze dne 17.4.2007, PM dne 8.6.200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80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0/15 11:45:1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36</Characters>
  <CharactersWithSpaces>13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6:00Z</dcterms:created>
  <dc:creator>neznámý</dc:creator>
  <dc:description/>
  <dc:language>en-US</dc:language>
  <cp:lastModifiedBy/>
  <cp:lastPrinted>2018-10-15T11:36:00Z</cp:lastPrinted>
  <dcterms:modified xsi:type="dcterms:W3CDTF">2018-10-1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